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5"/>
        <w:gridCol w:w="1022"/>
        <w:gridCol w:w="1056"/>
        <w:gridCol w:w="628"/>
        <w:gridCol w:w="891"/>
        <w:gridCol w:w="1472"/>
        <w:gridCol w:w="1978"/>
        <w:gridCol w:w="2012"/>
        <w:gridCol w:w="456"/>
        <w:gridCol w:w="917"/>
        <w:gridCol w:w="797"/>
        <w:gridCol w:w="797"/>
      </w:tblGrid>
      <w:tr>
        <w:trPr>
          <w:trHeight w:val="930" w:hRule="atLeast"/>
        </w:trPr>
        <w:tc>
          <w:tcPr>
            <w:tcW w:w="13340" w:type="dxa"/>
            <w:gridSpan w:val="13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1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四川省地质矿产勘查开发局直属事业单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月公开招聘工作人员岗位和条件要求一览表</w:t>
            </w:r>
          </w:p>
        </w:tc>
      </w:tr>
      <w:tr>
        <w:trPr>
          <w:trHeight w:val="4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岗位编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招聘对象范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其他条件要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笔试门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岗位类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历或学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条件要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机电技术学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维修专业课教师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30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dstrike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车辆工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该岗位教学方向为汽车维修</w:t>
            </w:r>
          </w:p>
        </w:tc>
      </w:tr>
      <w:tr>
        <w:trPr>
          <w:trHeight w:val="117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专业课教师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电子信息科学与技术；研究生：电子科学与技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专业课教师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土木工程；研究生：建筑技术科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专业课教师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景观建筑设计；研究生：建筑设计及其理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专业课教师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05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业设计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机电技术学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专业课教师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0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美术学专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课教师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体育教育专业（篮球方向）；研究生：体育教育训练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课教师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运动训练专业（健美操方向）；研究生：体育教育训练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会计专业课教师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会计学专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德育课教师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：思想政治教育，马克思主义理论与思想政治教育；研究生：马克思主义基本原理，思想政治教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学课教师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心理学专业；研究生：基础心理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音乐课教师岗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音乐学专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机电技术学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语文课教师岗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汉语言文学专业；研究生：语言学及应用语言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控加工教师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机械设计制造及其自动化；研究生：机械制造及其自动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控设备维护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机械工程及自动化；研究生：机械制造及其自动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dstrike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模具专业课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301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（含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）后出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及以上学历并取得相应学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材料成型及控制工程；研究生：材料加工工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dstrike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注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本表各岗位相关的其他条件及要求请见本公告正文；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90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57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7:00Z</dcterms:created>
  <dc:creator>微软（中国）有限公司</dc:creator>
  <dc:description/>
  <cp:keywords/>
  <dc:language>en-US</dc:language>
  <cp:lastModifiedBy>kaka</cp:lastModifiedBy>
  <cp:lastPrinted>2013-04-02T15:06:00Z</cp:lastPrinted>
  <dcterms:modified xsi:type="dcterms:W3CDTF">2013-04-03T01:47:00Z</dcterms:modified>
  <cp:revision>2</cp:revision>
  <dc:subject/>
  <dc:title>关于国有单位使用计划外入户指标的工作记录</dc:title>
</cp:coreProperties>
</file>