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567"/>
        <w:gridCol w:w="2835"/>
        <w:gridCol w:w="4678"/>
        <w:gridCol w:w="1276"/>
      </w:tblGrid>
      <w:tr>
        <w:trPr>
          <w:trHeight w:val="624" w:hRule="atLeast"/>
        </w:trPr>
        <w:tc>
          <w:tcPr>
            <w:tcW w:w="11057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附件一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:</w:t>
            </w:r>
            <w:bookmarkStart w:id="0" w:name="RANGE!A1%3AF29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贵州工业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工作人员岗位情况表</w:t>
            </w:r>
            <w:bookmarkEnd w:id="0"/>
          </w:p>
        </w:tc>
      </w:tr>
      <w:tr>
        <w:trPr>
          <w:trHeight w:val="624" w:hRule="atLeast"/>
        </w:trPr>
        <w:tc>
          <w:tcPr>
            <w:tcW w:w="1105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、电气工程与自动化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分院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技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中级以上职称资格证书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（动漫方向）、计算机科学与技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工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分院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类各专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专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专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分院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、会计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、思想政治教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共党员或中共预备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及复合材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分院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、化学工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、应用化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两年以上工作经历（截止计算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文学、新闻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共党员或中共预备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新闻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硕士研究生以上学历、学位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共党员或中共预备党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专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计专业</w:t>
            </w:r>
            <w:r>
              <w:rPr/>
              <w:t>、财务管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校全日制本科学历、学士学位以上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共党员或中共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监察室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专业以贵州人力资源社会保障网公布的专业目录为准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9:00Z</dcterms:created>
  <dc:creator>Blue666</dc:creator>
  <dc:description/>
  <cp:keywords/>
  <dc:language>en-US</dc:language>
  <cp:lastModifiedBy>lenovo</cp:lastModifiedBy>
  <cp:lastPrinted>2013-03-26T09:36:00Z</cp:lastPrinted>
  <dcterms:modified xsi:type="dcterms:W3CDTF">2013-04-03T08:42:00Z</dcterms:modified>
  <cp:revision>44</cp:revision>
  <dc:subject/>
  <dc:title>贵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