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400"/>
        <w:ind w:firstLine="277"/>
        <w:rPr>
          <w:rFonts w:ascii="仿宋_GB2312;Arial Unicode MS" w:hAnsi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/>
          <w:bCs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四川省档案局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D8D8D8" w:val="clear"/>
        </w:rPr>
        <w:t>2013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D8D8D8" w:val="clear"/>
        </w:rPr>
        <w:t>5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月公开招聘工作人员岗位和条件要求一览表</w:t>
      </w:r>
    </w:p>
    <w:tbl>
      <w:tblPr>
        <w:tblW w:w="144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56"/>
        <w:gridCol w:w="1260"/>
        <w:gridCol w:w="1260"/>
        <w:gridCol w:w="630"/>
        <w:gridCol w:w="810"/>
        <w:gridCol w:w="945"/>
        <w:gridCol w:w="1575"/>
        <w:gridCol w:w="1980"/>
        <w:gridCol w:w="900"/>
        <w:gridCol w:w="810"/>
        <w:gridCol w:w="709"/>
        <w:gridCol w:w="1518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四川省档案学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文秘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512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详见公告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详见公告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日及以后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日及以后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硕士研究生及以上学历，并取得硕士及以上学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汉语言文字学、语言学及应用语言学、中国史、中国古代史、中国近现代史、历史文献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四川省档案学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计算机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5120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硕士研究生及以上学历，并取得硕士及以上学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计算机系统结构、计算机软件与理论、计算机应用技术、计算机技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四川省档案学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企业管理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5120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硕士研究生及以上学历，并取得硕士及以上学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企业管理、管理科学与工程、工商管理硕士、工程管理、市场营销管理、教育经济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四川省档案学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档案专业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51201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本科：档案学、信息资源管理、图书馆学</w:t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FF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研究生：档案学、图书馆学、情报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四川省档案学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电子电工专业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51201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本科：机械工程及自动化、机械设计制造及其自动化、机械电子工程、过程装备与控制工程、机电技术教育</w:t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研究生：机械制造及其自动化、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四川省档案学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51201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本科：体育教育</w:t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研究生：体育教育训练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dstrike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;Arial Unicode MS" w:hAnsi="仿宋_GB2312;Arial Unicode MS"/>
                <w:dstrike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四川省档案学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班主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51201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具有高级中学、中专、职高教师资格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6:00Z</dcterms:created>
  <dc:creator>微软用户</dc:creator>
  <dc:description/>
  <cp:keywords/>
  <dc:language>en-US</dc:language>
  <cp:lastModifiedBy>kaka</cp:lastModifiedBy>
  <cp:lastPrinted>2013-04-02T10:25:00Z</cp:lastPrinted>
  <dcterms:modified xsi:type="dcterms:W3CDTF">2013-04-02T09:56:00Z</dcterms:modified>
  <cp:revision>2</cp:revision>
  <dc:subject/>
  <dc:title>四川省档案局关于直属事业单位2013年5月公开招聘工作人员工作实施方案</dc:title>
</cp:coreProperties>
</file>