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原平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公开招聘事业单位工作人员简章（一）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  <w:gridCol w:w="780"/>
        <w:gridCol w:w="1320"/>
        <w:gridCol w:w="1060"/>
        <w:gridCol w:w="1080"/>
        <w:gridCol w:w="940"/>
        <w:gridCol w:w="1560"/>
        <w:gridCol w:w="1540"/>
        <w:gridCol w:w="1600"/>
        <w:gridCol w:w="1600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联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开招聘事业单位工作人员简章（二）</w:t>
            </w:r>
          </w:p>
        </w:tc>
      </w:tr>
      <w:tr>
        <w:trPr>
          <w:trHeight w:val="16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安全生产监管检查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煤、机电（运输）、通风、地测（防治水）、矿井建设、采矿等相关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卫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卫类、工民建、土木工程、城市规划、建筑工程、工程造价、园林绿化、城市管理及其它与城市规划、建设、管理相关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院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救护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业至今未安置的士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依总成绩由高到低先后自选聘用单位</w:t>
            </w:r>
          </w:p>
        </w:tc>
      </w:tr>
      <w:tr>
        <w:trPr>
          <w:trHeight w:val="10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经济工业园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依总成绩由高到低先后自选聘用单位</w:t>
            </w:r>
          </w:p>
        </w:tc>
      </w:tr>
      <w:tr>
        <w:trPr>
          <w:trHeight w:val="11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村合作医疗办公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人民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的至今未安置的城镇退役士官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烈士陵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“三资”监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小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依总成绩由高到低先后自选聘用单位</w:t>
            </w:r>
          </w:p>
        </w:tc>
      </w:tr>
      <w:tr>
        <w:trPr>
          <w:trHeight w:val="23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检疫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业至今未安置的士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监察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的至今未安置的士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林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庄苗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转业至今未安置的士官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依总成绩由高到低先后自选聘用单位</w:t>
            </w:r>
          </w:p>
        </w:tc>
      </w:tr>
      <w:tr>
        <w:trPr>
          <w:trHeight w:val="16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匙村苗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权服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草饲料工作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上水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退役至今未安置的城镇退役士兵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如出现总成绩并列情况，按考生准考证号排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4:00Z</dcterms:created>
  <dc:creator>xp</dc:creator>
  <dc:description/>
  <cp:keywords/>
  <dc:language>en-US</dc:language>
  <cp:lastModifiedBy>xp</cp:lastModifiedBy>
  <dcterms:modified xsi:type="dcterms:W3CDTF">2013-04-03T10:16:00Z</dcterms:modified>
  <cp:revision>1</cp:revision>
  <dc:subject/>
  <dc:title>原平市2013公开招聘事业单位工作人员简章（一）</dc:title>
</cp:coreProperties>
</file>