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附件 </w:t>
      </w:r>
      <w:r>
        <w:rPr>
          <w:rFonts w:cs="Arial" w:ascii="宋体;SimSun" w:hAnsi="宋体;SimSun"/>
          <w:b/>
          <w:szCs w:val="21"/>
        </w:rPr>
        <w:t xml:space="preserve">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水文水资源勘测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直接考核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岗位和条件要求一览表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1"/>
        </w:rPr>
      </w:pPr>
      <w:r>
        <w:rPr>
          <w:rFonts w:cs="Arial" w:ascii="宋体;SimSun" w:hAnsi="宋体;SimSun"/>
          <w:b/>
          <w:kern w:val="0"/>
          <w:sz w:val="28"/>
          <w:szCs w:val="21"/>
        </w:rPr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720"/>
        <w:gridCol w:w="1080"/>
        <w:gridCol w:w="900"/>
        <w:gridCol w:w="720"/>
        <w:gridCol w:w="900"/>
        <w:gridCol w:w="1620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招聘对象范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、专业、学历条件要求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川省水文水资源勘测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成都水文水资源勘测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邑水文站技术岗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水文与水资源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大邑县县城</w:t>
            </w:r>
          </w:p>
        </w:tc>
      </w:tr>
      <w:tr>
        <w:trPr>
          <w:trHeight w:val="7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雅安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泸定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专科、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科：水文与水资源；本科：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泸定县县城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充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蓬安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蓬安县县城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充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三川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苍溪县龙王镇</w:t>
            </w:r>
          </w:p>
        </w:tc>
      </w:tr>
      <w:tr>
        <w:trPr>
          <w:trHeight w:val="7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关水文站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</w:t>
            </w:r>
            <w:r>
              <w:rPr>
                <w:rFonts w:ascii="宋体;SimSun" w:hAnsi="宋体;SimSun" w:cs="Arial"/>
                <w:sz w:val="18"/>
                <w:szCs w:val="18"/>
              </w:rPr>
              <w:t>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松潘县镇江关乡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足木足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马尔康县足木足乡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金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小金县三关桥乡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金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金川县咯尔乡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松潘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松潘县静安镇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沙坝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茂县回龙乡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阿坝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九寨沟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九寨沟县漳扎镇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绵阳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江油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江油市中坝镇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巴中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巴中市巴州区枣林镇街道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渠县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渠县渠江镇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兴马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限大学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文与工程地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南江县兴马乡街道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州水文水资源勘测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通江水文站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等院校全日制普通班毕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专科、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水文与水资源；本科：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地点：通江县春载乡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7:00Z</dcterms:created>
  <dc:creator>scswrqy</dc:creator>
  <dc:description/>
  <cp:keywords/>
  <dc:language>en-US</dc:language>
  <cp:lastModifiedBy>kaka</cp:lastModifiedBy>
  <cp:lastPrinted>2012-03-12T14:34:00Z</cp:lastPrinted>
  <dcterms:modified xsi:type="dcterms:W3CDTF">2013-04-08T09:07:00Z</dcterms:modified>
  <cp:revision>2</cp:revision>
  <dc:subject/>
  <dc:title>四川省水文水资源勘测局2012年3月考核招聘工作人员公告</dc:title>
</cp:coreProperties>
</file>