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哈尔滨商业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公开招聘教师计划申请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主管部门章：哈尔滨商业大学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16"/>
        <w:gridCol w:w="719"/>
        <w:gridCol w:w="921"/>
        <w:gridCol w:w="2574"/>
        <w:gridCol w:w="3234"/>
        <w:gridCol w:w="2924"/>
        <w:gridCol w:w="865"/>
        <w:gridCol w:w="1376"/>
      </w:tblGrid>
      <w:tr>
        <w:trPr>
          <w:trHeight w:val="539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9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或资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硕专业为会计专业优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语言文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法语语系国家教育经历优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语言文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设计及理论方向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美院及清华大学美院或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优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设计方向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设计及理论研究方向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艺术设计方向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方向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展管理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、工业工程、管理系统工程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工程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为机械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、心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、社会工作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工程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工程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工程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安全或食品营养与卫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工程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白质化学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经济、体育管理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人文社会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历为信息管理与信息系统专业、有体育场馆电子设备维护与管理经验优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国外工作或教育经历、有等级运动员证书和省级比赛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以上优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、计算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、哲学、政治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优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中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药物化学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建筑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与天然气工程、过程装备与控制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建筑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、土木工程、建筑学、市政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建筑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动力工程机工程热物理、电气工程、控制科学与工程、机械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建筑工程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为土木工程或建筑环境与设备工程等工程类专业优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烹饪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、酒店管理方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烹饪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烹饪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、烹饪与营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工程研究院科研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学、环境科学与工程、化学工程与技术、药学、中药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术教育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科学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科学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科学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教育中心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处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经济研究院科研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本硕博专业一致或相关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经济研究院科研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经济研究院科研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经济研究院科研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、管理科学与工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工作委员会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、管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、管理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8:00Z</dcterms:created>
  <dc:creator>微软用户</dc:creator>
  <dc:description/>
  <cp:keywords/>
  <dc:language>en-US</dc:language>
  <cp:lastModifiedBy>Lenovo User</cp:lastModifiedBy>
  <dcterms:modified xsi:type="dcterms:W3CDTF">2013-04-08T08:08:00Z</dcterms:modified>
  <cp:revision>2</cp:revision>
  <dc:subject/>
  <dc:title>____年__半年黑龙江省省直事业单位公开招聘人员计划申请表</dc:title>
</cp:coreProperties>
</file>