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3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泰安市委党校公开招聘岗位和岗位要求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20"/>
        <w:gridCol w:w="2830"/>
        <w:gridCol w:w="2281"/>
        <w:gridCol w:w="1800"/>
      </w:tblGrid>
      <w:tr>
        <w:trPr>
          <w:trHeight w:val="8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要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要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418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安市委党校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经济学类、应用经济学类专业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全日制硕士研究生及以上学历，并取得与学历相应的学位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类、农林经济管理类、工商管理类专业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18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理论类、法律类专业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3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类、网络工程类专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全日制普通高等院校大学本科及以上学历，并取得与学历相应的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3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-693" w:hanging="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雨林木风</dc:creator>
  <dc:description/>
  <dc:language>en-US</dc:language>
  <cp:lastModifiedBy>Leon</cp:lastModifiedBy>
  <cp:lastPrinted>2013-04-08T14:41:00Z</cp:lastPrinted>
  <dcterms:modified xsi:type="dcterms:W3CDTF">2013-04-08T08:51:00Z</dcterms:modified>
  <cp:revision>2</cp:revision>
  <dc:subject/>
  <dc:title>中共泰安市委党校（泰安市行政学院）</dc:title>
</cp:coreProperties>
</file>