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华南师范大学附属中学招聘岗位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条件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及要求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80"/>
        <w:gridCol w:w="3780"/>
        <w:gridCol w:w="1059"/>
      </w:tblGrid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学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科阶段学历为国家“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程”大学全日制本科毕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4:00Z</dcterms:created>
  <dc:creator>肖小英</dc:creator>
  <dc:description/>
  <dc:language>en-US</dc:language>
  <cp:lastModifiedBy>肖小英</cp:lastModifiedBy>
  <dcterms:modified xsi:type="dcterms:W3CDTF">2013-03-26T02:24:00Z</dcterms:modified>
  <cp:revision>1</cp:revision>
  <dc:subject/>
  <dc:title/>
</cp:coreProperties>
</file>