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广东省建设工程质量安全监督检测总站公开招聘专业技术人员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笔试成绩及进入面试考生名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监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汉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思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嘉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俊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齐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新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一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昌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光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嘉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2325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3:00Z</dcterms:created>
  <dc:creator>微软用户</dc:creator>
  <dc:description/>
  <dc:language>en-US</dc:language>
  <cp:lastModifiedBy>微软用户</cp:lastModifiedBy>
  <dcterms:modified xsi:type="dcterms:W3CDTF">2013-04-08T03:35:01Z</dcterms:modified>
  <cp:revision>1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