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rPr/>
      </w:pPr>
      <w:r>
        <w:rPr/>
        <w:t>贵州省信息中心</w:t>
      </w:r>
      <w:r>
        <w:rPr/>
        <w:t>2013</w:t>
      </w:r>
      <w:r>
        <w:rPr/>
        <w:t>年招聘专业技术人员岗位及要求一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50"/>
        <w:gridCol w:w="2730"/>
        <w:gridCol w:w="2476"/>
        <w:gridCol w:w="1229"/>
      </w:tblGrid>
      <w:tr>
        <w:trPr>
          <w:trHeight w:val="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 人  数 （名）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专业及学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岗位</w:t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要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经济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普通高校研究生学历、硕士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经济预测</w:t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预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社会学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普通高校大学本科学历、学士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刊物编辑</w:t>
            </w:r>
          </w:p>
        </w:tc>
      </w:tr>
      <w:tr>
        <w:trPr>
          <w:trHeight w:val="36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数据库与程序管理处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软件工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据库应用与信息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及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与信息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应用与安全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信息与计算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普通高校大学本科学历、学士学位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软件开发及应用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网络管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应用与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信息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普通高校大专学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网络运维及管理</w:t>
            </w:r>
          </w:p>
        </w:tc>
      </w:tr>
      <w:tr>
        <w:trPr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25" w:hanging="525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通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应用与维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信息工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普通高校大学本科学历、学士学位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专业以贵州人力资源社会保障网公布的专业目录为准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lenovo</cp:lastModifiedBy>
  <dcterms:modified xsi:type="dcterms:W3CDTF">2013-04-07T02:12:00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