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1335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大标宋简体;微软雅黑" w:hAnsi="方正大标宋简体;微软雅黑" w:eastAsia="方正大标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kern w:val="0"/>
                <w:sz w:val="32"/>
                <w:szCs w:val="32"/>
              </w:rPr>
              <w:t>附：</w:t>
            </w:r>
          </w:p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大标宋简体;微软雅黑" w:cs="宋体;SimSun" w:ascii="方正大标宋简体;微软雅黑" w:hAnsi="方正大标宋简体;微软雅黑"/>
                <w:kern w:val="0"/>
                <w:sz w:val="32"/>
                <w:szCs w:val="32"/>
              </w:rPr>
              <w:t>2013</w:t>
            </w:r>
            <w:r>
              <w:rPr>
                <w:rFonts w:ascii="方正大标宋简体;微软雅黑" w:hAnsi="方正大标宋简体;微软雅黑" w:cs="宋体;SimSun" w:eastAsia="方正大标宋简体;微软雅黑"/>
                <w:kern w:val="0"/>
                <w:sz w:val="32"/>
                <w:szCs w:val="32"/>
              </w:rPr>
              <w:t>年湖北省大冶市公开选拔副科级干部面试人员名单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职位代码及名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准考证号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委政研室副主任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飞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102010223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亮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102010126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磊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102010119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成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102010235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先锐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102010215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政府研究室副主任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010603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喆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010602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010524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小溪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010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并列）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继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0106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并列）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光科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020107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并列）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监察局副局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海军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302010820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良力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302010805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  志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302010808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志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302010801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学明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302010825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发改局副局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亮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402010905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昌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402010912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  强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402010918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莹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402010910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俊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402010908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经信局副局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文潮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2011001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2011017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滔滔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2011010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丛林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2011004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莎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2011005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农业局副局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其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602011120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春根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602011124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勇涛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602011123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602011126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军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602011135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科技局副局长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  超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2011317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玉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2011408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维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2011414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2011425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东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02011309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规划建设局副局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锐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902011525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钊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902011502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成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902011523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海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902011512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双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902011518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交通局副局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杨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002011602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少伟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002011607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凡  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002011605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002011608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展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002011611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卫生局副局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大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102011720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渊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102011702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金鑫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102011721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名威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102011717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102011701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招商局副局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502011810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倩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502011815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威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502011808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映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502011806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仕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502011813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贵镇副镇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诚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902011907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慧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902011902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金柱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902011905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永俊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902011901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国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902011909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还地桥镇副镇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红娜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002012006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鹤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002012007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曦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002012004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  俊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002012010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毅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00201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并列）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  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00201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并列）</w:t>
            </w:r>
          </w:p>
        </w:tc>
      </w:tr>
      <w:tr>
        <w:trPr>
          <w:trHeight w:val="34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ind w:right="16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41:00Z</dcterms:created>
  <dc:creator>雨林木风</dc:creator>
  <dc:description/>
  <cp:keywords/>
  <dc:language>en-US</dc:language>
  <cp:lastModifiedBy>User</cp:lastModifiedBy>
  <cp:lastPrinted>2013-04-07T21:05:00Z</cp:lastPrinted>
  <dcterms:modified xsi:type="dcterms:W3CDTF">2013-04-08T01:32:00Z</dcterms:modified>
  <cp:revision>27</cp:revision>
  <dc:subject/>
  <dc:title>2013年湖北省大冶市</dc:title>
</cp:coreProperties>
</file>