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宋体;SimSun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六盘水市国土资源局遴选事业单位工作人员职位一览表</w:t>
      </w:r>
    </w:p>
    <w:p>
      <w:pPr>
        <w:pStyle w:val="Normal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35"/>
        <w:gridCol w:w="940"/>
        <w:gridCol w:w="900"/>
        <w:gridCol w:w="1511"/>
        <w:gridCol w:w="791"/>
        <w:gridCol w:w="1185"/>
        <w:gridCol w:w="2672"/>
        <w:gridCol w:w="2427"/>
        <w:gridCol w:w="951"/>
        <w:gridCol w:w="95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遴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 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简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遴选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条件及说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遴选范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盘水市国土资源储备交易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国土资源储备交易等工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要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具有助理工程师或助理经济师及以上专业技术职称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以上基层国土资源工作经历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获硕士以上学位的不需要基层工作经历和专业技术职称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全市国土资源系统范围内正式在册在编工作人员（工勤人员除外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岗位主要从事野外及井下工作，宜男性</w:t>
            </w:r>
          </w:p>
        </w:tc>
      </w:tr>
      <w:tr>
        <w:trPr>
          <w:trHeight w:val="16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盘水市地质灾害防治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地质环境保护及监测，地质灾害防治及评估等工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全日制普通高校大学本科及以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质学、资源勘查工程、水文与水资源工程、  水土保持与荒漠化防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具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以上基层国土资源工作经历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获硕士以上学位的不需要基层工作经历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。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岗位主要从事野外及井下工作，宜男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85" w:hanging="1785"/>
        <w:rPr>
          <w:rFonts w:ascii="仿宋_GB2312" w:hAnsi="仿宋_GB2312" w:eastAsia="仿宋_GB2312"/>
          <w:sz w:val="32"/>
          <w:szCs w:val="32"/>
        </w:rPr>
      </w:pPr>
      <w:r>
        <w:rPr/>
        <w:t>　　　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1:00Z</dcterms:created>
  <dc:creator>雨林木风</dc:creator>
  <dc:description/>
  <cp:keywords/>
  <dc:language>en-US</dc:language>
  <cp:lastModifiedBy>雨林木风</cp:lastModifiedBy>
  <cp:lastPrinted>2013-03-25T10:42:00Z</cp:lastPrinted>
  <dcterms:modified xsi:type="dcterms:W3CDTF">2013-04-09T06:36:00Z</dcterms:modified>
  <cp:revision>3</cp:revision>
  <dc:subject/>
  <dc:title>市直事业单位2012年公开招聘工作人员计划表一</dc:title>
</cp:coreProperties>
</file>