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>
          <w:trHeight w:val="4050" w:hRule="atLeast"/>
        </w:trPr>
        <w:tc>
          <w:tcPr>
            <w:tcW w:w="9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贵州省工商局面向社会招聘广告监测中心工作人员拟录用人员名单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350"/>
              <w:gridCol w:w="3402"/>
              <w:gridCol w:w="2268"/>
              <w:gridCol w:w="1634"/>
            </w:tblGrid>
            <w:tr>
              <w:trPr>
                <w:trHeight w:val="285" w:hRule="atLeast"/>
              </w:trPr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身份证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笔试准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br/>
                  </w:r>
                  <w:r>
                    <w:rPr>
                      <w:b/>
                      <w:bCs/>
                      <w:sz w:val="30"/>
                      <w:szCs w:val="30"/>
                    </w:rPr>
                    <w:t>考证号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报考岗位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廖玉菡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226221989091900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13047541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专业技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王铭振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2010219890422303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130475409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专业技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杨胜坤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226011981070168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130472023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专业技术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甘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225011986091524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13047632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专业技术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刘贤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5224011982100579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13047442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管理岗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舒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202011986022444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130475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管理岗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7:00Z</dcterms:created>
  <dc:creator>lenovo</dc:creator>
  <dc:description/>
  <cp:keywords/>
  <dc:language>en-US</dc:language>
  <cp:lastModifiedBy>lenovo</cp:lastModifiedBy>
  <dcterms:modified xsi:type="dcterms:W3CDTF">2013-04-10T10:07:00Z</dcterms:modified>
  <cp:revision>1</cp:revision>
  <dc:subject/>
  <dc:title>贵州省工商局面向社会招聘广告监测中心工作人员拟录用人员名单</dc:title>
</cp:coreProperties>
</file>