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省直文化系统各招考单位联系人及联系方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17"/>
        <w:gridCol w:w="1439"/>
        <w:gridCol w:w="2616"/>
      </w:tblGrid>
      <w:tr>
        <w:trPr>
          <w:trHeight w:val="6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报考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资格复审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省图书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北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 xml:space="preserve">曾老师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6832282</w:t>
            </w:r>
          </w:p>
          <w:p>
            <w:pPr>
              <w:pStyle w:val="Normal"/>
              <w:ind w:firstLine="16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 xml:space="preserve">18685156170 </w:t>
            </w:r>
          </w:p>
        </w:tc>
      </w:tr>
      <w:tr>
        <w:trPr>
          <w:trHeight w:val="10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省文化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富水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方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584628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8985110557</w:t>
            </w:r>
          </w:p>
        </w:tc>
      </w:tr>
      <w:tr>
        <w:trPr>
          <w:trHeight w:val="10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省文物保护研究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北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6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刘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682809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312212686</w:t>
            </w:r>
          </w:p>
        </w:tc>
      </w:tr>
      <w:tr>
        <w:trPr>
          <w:trHeight w:val="10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省文物考古研究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北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胡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6830253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984022241</w:t>
            </w:r>
          </w:p>
        </w:tc>
      </w:tr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州画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宝山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王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5891208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985111052</w:t>
            </w:r>
          </w:p>
        </w:tc>
      </w:tr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州文艺人才培训交流中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南明区科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鲍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581385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3078516923</w:t>
            </w:r>
          </w:p>
        </w:tc>
      </w:tr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州省文化艺术研究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遵义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杨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5566196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8985120901</w:t>
            </w:r>
          </w:p>
        </w:tc>
      </w:tr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州省黔剧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贵阳市瑞金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8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</w:rPr>
              <w:t>雷老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0851-5812028</w:t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  <w:t>1898511646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lenovo</dc:creator>
  <dc:description/>
  <cp:keywords/>
  <dc:language>en-US</dc:language>
  <cp:lastModifiedBy>lenovo</cp:lastModifiedBy>
  <dcterms:modified xsi:type="dcterms:W3CDTF">2013-04-10T07:50:00Z</dcterms:modified>
  <cp:revision>1</cp:revision>
  <dc:subject/>
  <dc:title>  省直文化系统各招考单位联系人及联系方式</dc:title>
</cp:coreProperties>
</file>