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0"/>
        <w:gridCol w:w="720"/>
        <w:gridCol w:w="1290"/>
        <w:gridCol w:w="1425"/>
        <w:gridCol w:w="1455"/>
      </w:tblGrid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需求专业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招聘岗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件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工商管理等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乐队管理执行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女均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岁以下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本科及以上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音响工程等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舞台技术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女均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  <w:r>
              <w:rPr>
                <w:sz w:val="21"/>
              </w:rPr>
              <w:t>岁以下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中专及以上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财务管理等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出纳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女均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岁以下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本科及以上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人力资源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人力资源管理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女均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岁以下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本科及以上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类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乐务管理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女均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岁以下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大专及以上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市场营销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市场推广主管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女均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岁以下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本科及以上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市场营销等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市场推广执行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女均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岁以下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本科及以上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宣传营销等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宣传策划执行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女均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岁以下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本科及以上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类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票务管理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女均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岁以下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本科及以上</w:t>
            </w:r>
          </w:p>
        </w:tc>
      </w:tr>
      <w:tr>
        <w:trPr/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中文专业等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综合办公室文员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女均可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岁以下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1T07:21:48Z</dcterms:modified>
  <cp:revision>0</cp:revision>
  <dc:subject/>
  <dc:title>需求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