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44"/>
          <w:szCs w:val="44"/>
        </w:rPr>
        <w:t>佳木斯大学</w:t>
      </w:r>
      <w:r>
        <w:rPr>
          <w:rFonts w:eastAsia="黑体;SimHei" w:cs="宋体;SimSun" w:ascii="黑体;SimHei" w:hAnsi="黑体;SimHei"/>
          <w:b/>
          <w:sz w:val="44"/>
          <w:szCs w:val="44"/>
        </w:rPr>
        <w:t>2013</w:t>
      </w:r>
      <w:r>
        <w:rPr>
          <w:rFonts w:ascii="黑体;SimHei" w:hAnsi="黑体;SimHei" w:cs="宋体;SimSun" w:eastAsia="黑体;SimHei"/>
          <w:b/>
          <w:sz w:val="44"/>
          <w:szCs w:val="44"/>
        </w:rPr>
        <w:t>年上半年公开招聘人员计划表</w:t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 w:cs="宋体;SimSun"/>
          <w:b/>
          <w:b/>
          <w:sz w:val="24"/>
          <w:szCs w:val="44"/>
        </w:rPr>
      </w:pPr>
      <w:r>
        <w:rPr>
          <w:rFonts w:eastAsia="黑体;SimHei" w:cs="宋体;SimSun" w:ascii="黑体;SimHei" w:hAnsi="黑体;SimHei"/>
          <w:b/>
          <w:sz w:val="24"/>
          <w:szCs w:val="44"/>
        </w:rPr>
      </w:r>
    </w:p>
    <w:tbl>
      <w:tblPr>
        <w:tblW w:w="14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2183"/>
        <w:gridCol w:w="1456"/>
        <w:gridCol w:w="1555"/>
        <w:gridCol w:w="1670"/>
        <w:gridCol w:w="1087"/>
        <w:gridCol w:w="14"/>
        <w:gridCol w:w="1209"/>
        <w:gridCol w:w="1890"/>
        <w:gridCol w:w="1199"/>
      </w:tblGrid>
      <w:tr>
        <w:trPr>
          <w:trHeight w:val="539" w:hRule="atLeast"/>
        </w:trPr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单位规范名称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岗位名称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数量</w:t>
            </w:r>
          </w:p>
        </w:tc>
        <w:tc>
          <w:tcPr>
            <w:tcW w:w="5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条件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方法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39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历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木斯大学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学院教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上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舞蹈编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笔试、面试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上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播音与主持艺术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笔试、面试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上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竖琴表演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笔试、面试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上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笔试、面试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及以上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钢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笔试、面试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上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笛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笔试、面试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语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上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朝鲜语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笔试、面试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工作经验优先</w:t>
            </w:r>
          </w:p>
        </w:tc>
      </w:tr>
      <w:tr>
        <w:trPr>
          <w:trHeight w:val="539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共外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研部教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笔试、面试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美术学院教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上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境艺术及相关专业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笔试、面试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上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字媒体及相关专业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笔试、面试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学院教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及以上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笔试、面试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科学学院教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理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笔试、面试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科部教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克思主义哲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管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教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商管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学院教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播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笔试、面试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笔试、面试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地产经济与管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笔试、面试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环境与设备管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笔试、面试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学院教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境工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硕博均为环境科学或环境工程专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工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教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上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笔试、面试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上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木工程（道桥方向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笔试、面试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上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木工程（建筑方向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笔试、面试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工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教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上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木工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笔试、面试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电子技术学院教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科学与技术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息工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及以上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工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笔试、面试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及以上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控技术与仪器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笔试、面试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气工程及其自动化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械工程学院教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上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辆工程或交通运输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笔试、面试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科学与工程学院教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属材料工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笔试、面试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上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成型（模具方向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笔试、面试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上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焊接技术与工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笔试、面试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上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冶金工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笔试、面试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科学与工程学院科研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上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、铸造或焊接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笔试、面试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础医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生态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笔试、面试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疫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笔试、面试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及以上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微生物学或植物药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笔试、面试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原生物或免疫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笔试、面试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础医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笔试、面试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学院教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上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学工程与工艺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笔试、面试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必须是相同专业</w:t>
            </w:r>
          </w:p>
        </w:tc>
      </w:tr>
      <w:tr>
        <w:trPr>
          <w:trHeight w:val="539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学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学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笔试、面试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及以上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制药工程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笔试、面试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学院教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及以上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物化学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笔试、面试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能熟练操作核磁共振光谱仪者优先</w:t>
            </w:r>
          </w:p>
        </w:tc>
      </w:tr>
      <w:tr>
        <w:trPr>
          <w:trHeight w:val="539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共卫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教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及以上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防医学或临床医学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笔试、面试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医学限妇科或儿科方向</w:t>
            </w:r>
          </w:p>
        </w:tc>
      </w:tr>
      <w:tr>
        <w:trPr>
          <w:trHeight w:val="529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学院教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及以上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球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运动健将或专业运动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笔试、面试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及以上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球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运动健将或专业运动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笔试、面试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教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教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翻译方向为主，有留学经历优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笔试、面试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俄语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翻译方向为主，有留学经历优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笔试、面试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医院临床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上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笔试、面试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上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学影像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笔试、面试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上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共卫生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笔试、面试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属中学教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及以上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范类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笔试、面试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龄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年以上</w:t>
            </w:r>
          </w:p>
        </w:tc>
      </w:tr>
      <w:tr>
        <w:trPr>
          <w:trHeight w:val="539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属小学教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及以上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范类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笔试、面试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龄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年以上</w:t>
            </w:r>
          </w:p>
        </w:tc>
      </w:tr>
      <w:tr>
        <w:trPr>
          <w:trHeight w:val="539" w:hRule="atLeast"/>
        </w:trPr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佳木斯大学附属第一医院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儿科学临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及以上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儿科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执业医师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笔试、面试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神经内科临床岗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神经病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执业医师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风湿免疫科临床岗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上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风湿免疫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执业医师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笔试、面试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感染内科临床岗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上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染病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执业医师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笔试、面试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呼吸内科临床岗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上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呼吸内科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执业医师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笔试、面试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耳鼻喉临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上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耳鼻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执业医师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笔试、面试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通外科及血管外科临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上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通外科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执业医师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笔试、面试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肿瘤科临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上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肿瘤外科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执业医师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笔试、面试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泌尿外科临床岗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上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泌尿外科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执业医师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笔试、面试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诊断科临床岗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上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超声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执业医师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笔试、面试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针灸科临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上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针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执业医师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笔试、面试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肾内科临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上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科学或肾内科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执业医师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笔试、面试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介入放射科临床岗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上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学影像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执业医师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笔试、面试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剂科临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上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学或药物分析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执业医师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笔试、面试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眼科临床岗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及以上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眼科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执业医师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笔试、面试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幼儿园教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上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笔试、面试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佳木斯大学附属第二医院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腔临床医学岗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及以上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腔临床医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笔试、面试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泌尿外临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及以上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泌尿外科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笔试、面试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医学岗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及以上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笔试、面试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腔临床医学岗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腔临床医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4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佳木斯大学附属第三医院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康复医学与理疗学临床岗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及以上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康复医学与理疗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执业医师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、笔试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康复医学教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及以上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康复治疗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、笔试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68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6:51:00Z</dcterms:created>
  <dc:creator>微软用户</dc:creator>
  <dc:description/>
  <cp:keywords/>
  <dc:language>en-US</dc:language>
  <cp:lastModifiedBy>Lenovo User</cp:lastModifiedBy>
  <cp:lastPrinted>2013-04-01T09:59:00Z</cp:lastPrinted>
  <dcterms:modified xsi:type="dcterms:W3CDTF">2013-04-11T07:01:00Z</dcterms:modified>
  <cp:revision>5</cp:revision>
  <dc:subject/>
  <dc:title>____年__半年黑龙江省省直事业单位公开招聘人员计划申请表</dc:title>
</cp:coreProperties>
</file>