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10"/>
        <w:gridCol w:w="634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招聘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招聘人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岗位条件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480" w:hanging="48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机关党委</w:t>
            </w:r>
          </w:p>
          <w:p>
            <w:pPr>
              <w:pStyle w:val="Normal"/>
              <w:kinsoku w:val="true"/>
              <w:autoSpaceDE w:val="true"/>
              <w:ind w:left="479" w:hanging="24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 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中国语言文学、语言学及应用语言学、法学专业；国家统招硕士研究生毕业，取得学历学位；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岁以下（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日以后出生）；中共党员，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具有较强的写作能力和一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定的综合协调能力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，有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文秘工作经历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2T05:42:27Z</dcterms:modified>
  <cp:revision>0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