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535"/>
        <w:gridCol w:w="6653"/>
      </w:tblGrid>
      <w:tr>
        <w:trPr/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数</w:t>
            </w:r>
          </w:p>
        </w:tc>
        <w:tc>
          <w:tcPr>
            <w:tcW w:w="6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条件</w:t>
            </w:r>
          </w:p>
        </w:tc>
      </w:tr>
      <w:tr>
        <w:trPr/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720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能源技术研究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80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能源动力类专业，重点院校毕业博士研究生，取得学历学位，年龄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岁以下，第一学历必须是全日制国家统招本科毕业。</w:t>
            </w:r>
          </w:p>
        </w:tc>
      </w:tr>
      <w:tr>
        <w:trPr/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保技术研究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80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境科学类专业，重点院校毕业博士研究生，取得学历学位，年龄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岁以下，第一学历必须是全日制国家统招本科毕业。</w:t>
            </w:r>
          </w:p>
        </w:tc>
      </w:tr>
      <w:tr>
        <w:trPr/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技术研究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80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科学与技术类专业，重点院校毕业博士研究生，取得学历学位，年龄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岁以下，第一学历必须是全日制国家统招本科毕业。</w:t>
            </w:r>
          </w:p>
        </w:tc>
      </w:tr>
      <w:tr>
        <w:trPr/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保技术研究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11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“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85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或留学毕业硕士研究生，取得学历学位，年龄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岁以下。第一学历必须是全日制国家统招本科毕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2T05:33:41Z</dcterms:modified>
  <cp:revision>0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