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佛山市口腔医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进人计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口腔科医生，人数</w:t>
      </w:r>
      <w:r>
        <w:rPr>
          <w:sz w:val="24"/>
        </w:rPr>
        <w:t>2</w:t>
      </w:r>
      <w:r>
        <w:rPr>
          <w:sz w:val="24"/>
        </w:rPr>
        <w:t>名。拟聘为专业技术十二级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聘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腔正畸专业、修复专业、种植专业、牙体牙髓专业、牙周专业、口外专业、儿童口腔专业或口腔预防专业。应届博士毕业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本专业扎实的理论知识，具备一定的临床技术特色和临床实践经验，有较强的独立开展科研工作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岁以下，男女不限，身体健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口腔科医生，人数</w:t>
      </w:r>
      <w:r>
        <w:rPr>
          <w:sz w:val="24"/>
        </w:rPr>
        <w:t>12</w:t>
      </w:r>
      <w:r>
        <w:rPr>
          <w:sz w:val="24"/>
        </w:rPr>
        <w:t>名。拟聘为专业技术十二级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聘条件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口腔正畸专业、修复专业、种植专业、牙体牙髓专业、牙周专业、口外专业、儿童口腔专业或口腔预防专业。应届硕士毕业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本专业扎实的理论知识，具备一定的临床技术特色和临床实践经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岁以下，男女不限，身体健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佛山市口腔医院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0:00Z</dcterms:created>
  <dc:creator>微软用户</dc:creator>
  <dc:description/>
  <cp:keywords/>
  <dc:language>en-US</dc:language>
  <cp:lastModifiedBy>陈亿维</cp:lastModifiedBy>
  <cp:lastPrinted>2013-02-18T16:13:00Z</cp:lastPrinted>
  <dcterms:modified xsi:type="dcterms:W3CDTF">2013-04-11T02:32:00Z</dcterms:modified>
  <cp:revision>4</cp:revision>
  <dc:subject/>
  <dc:title>附件1</dc:title>
</cp:coreProperties>
</file>