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5"/>
        <w:gridCol w:w="3495"/>
        <w:gridCol w:w="2085"/>
      </w:tblGrid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琴琴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鸣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万婷婷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惠洁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宣美娟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饶文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沈石磊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逸君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何雯霞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于春芳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浩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曼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金海燕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莹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柴宁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郑杰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3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水产（集团）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5T04:56:2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