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95"/>
        <w:gridCol w:w="1140"/>
        <w:gridCol w:w="1845"/>
        <w:gridCol w:w="1695"/>
      </w:tblGrid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级主管部门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成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魏华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银华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胡静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吴明翔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任彬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天箭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倪嘉铭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简相国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夏永军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强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丁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一琼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孟翔宇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高源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孙晓晶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丛星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理浩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陈晓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丽娜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继木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蔡建军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周婷婷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新萍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孙婕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陶杨华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祁程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吴姝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赵敬华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卜朝晖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艾连中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典贵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吴友佳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韩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晓琪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巫亮宏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年勇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汪力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孔夏萌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丰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王世霞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烨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学生思政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佳璐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学生思政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沈莲莲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学生思政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田昌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辅助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晓璜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辅助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雯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辅助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韩改杰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辅助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任上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辅助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琴淋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辅助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杨勇明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辅助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周春樵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辅助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倪晟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辅助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崔连敏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辅助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段振霞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辅助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教委</w:t>
            </w:r>
          </w:p>
        </w:tc>
      </w:tr>
      <w:tr>
        <w:trPr/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张慧晨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辅助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教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5T05:05:4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