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兰江街道公开选调事业单位工作人员的职位及要求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/>
          <w:b/>
          <w:color w:val="000000"/>
          <w:kern w:val="0"/>
          <w:sz w:val="28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7"/>
        <w:gridCol w:w="735"/>
        <w:gridCol w:w="4200"/>
        <w:gridCol w:w="16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编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调指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8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综合治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专业不限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综治工作满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贸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专业不限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工贸、旅游管理或招商工作满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生产监督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专及以上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专业不限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安全生产管理工作满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31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专业不限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水利工作满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27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及以上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专业不限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环境卫生管理工作满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5:00Z</dcterms:created>
  <dc:creator>阳明街道</dc:creator>
  <dc:description/>
  <cp:keywords/>
  <dc:language>en-US</dc:language>
  <cp:lastModifiedBy>市人力资源和社会保障局</cp:lastModifiedBy>
  <cp:lastPrinted>2013-04-15T14:46:00Z</cp:lastPrinted>
  <dcterms:modified xsi:type="dcterms:W3CDTF">2013-04-15T07:47:00Z</dcterms:modified>
  <cp:revision>3</cp:revision>
  <dc:subject/>
  <dc:title>综治办工作人员2名：</dc:title>
</cp:coreProperties>
</file>