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863"/>
        <w:gridCol w:w="2510"/>
      </w:tblGrid>
      <w:tr>
        <w:trPr>
          <w:trHeight w:val="480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英德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教育系统招录教师名额一览表</w:t>
            </w:r>
          </w:p>
        </w:tc>
      </w:tr>
      <w:tr>
        <w:trPr>
          <w:trHeight w:val="4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录教师数</w:t>
            </w:r>
          </w:p>
        </w:tc>
      </w:tr>
      <w:tr>
        <w:trPr>
          <w:trHeight w:val="40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德市英德中学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德市第一中学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德市职业技术学校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德市田家炳中学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德市英东中学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德市英西中学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德市白沙中学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德市青塘镇中学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德市横石水中学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德市东华镇黄陂中学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德市东华镇鱼湾中学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德市沙口中学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德市下太学校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德市浛洸镇初级中学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德市大湾中学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德市大湾镇青坑学校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德市波罗学校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德市九龙中学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德市九龙镇第二初级中学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德市黄花中学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德市水边学校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德市大洞学校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德市白沙镇中心小学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德市青塘镇中心小学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德市桥头镇中心小学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德市东华镇中心小学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德市横石水中心小学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德市大湾镇中心小学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23:00Z</dcterms:created>
  <dc:creator>微软用户</dc:creator>
  <dc:description/>
  <cp:keywords/>
  <dc:language>en-US</dc:language>
  <cp:lastModifiedBy>微软用户</cp:lastModifiedBy>
  <dcterms:modified xsi:type="dcterms:W3CDTF">2013-04-12T12:23:00Z</dcterms:modified>
  <cp:revision>1</cp:revision>
  <dc:subject/>
  <dc:title>英德市2013年教育系统招录教师名额一览表</dc:title>
</cp:coreProperties>
</file>