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eastAsia="方正小标宋_GBK;黑体"/>
          <w:sz w:val="32"/>
        </w:rPr>
      </w:pPr>
      <w:r>
        <w:rPr>
          <w:rFonts w:eastAsia="方正小标宋_GBK;黑体"/>
          <w:sz w:val="32"/>
        </w:rPr>
        <w:t>佛山市高明区国土城建和水务局选调公务员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585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出生年月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任现职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   历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"/>
                <w:bCs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"/>
                <w:bCs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 w:cs="宋体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"/>
                <w:bCs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方正黑体简体;宋体" w:hAnsi="方正黑体简体;宋体" w:eastAsia="方正黑体简体;宋体" w:cs="宋体"/>
                <w:bCs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szCs w:val="21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 w:cs="宋体"/>
                <w:bCs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主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要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工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作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和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学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习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简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历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工作单位及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cs="宋体" w:eastAsia="方正黑体简体;宋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信用承诺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ew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Cs w:val="21"/>
              </w:rPr>
              <w:t xml:space="preserve">            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49Z</dcterms:created>
  <dc:creator>编委办公务员管理科</dc:creator>
  <dc:description/>
  <dc:language>en-US</dc:language>
  <cp:lastModifiedBy/>
  <dcterms:modified xsi:type="dcterms:W3CDTF">2013-04-15T02:18:56Z</dcterms:modified>
  <cp:revision>0</cp:revision>
  <dc:subject/>
  <dc:title>佛山市高明区国土城建和水务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