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20"/>
        <w:gridCol w:w="820"/>
        <w:gridCol w:w="1495"/>
        <w:gridCol w:w="1425"/>
        <w:gridCol w:w="1300"/>
        <w:gridCol w:w="1840"/>
      </w:tblGrid>
      <w:tr>
        <w:trPr>
          <w:trHeight w:val="1260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淮安市第三人民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招聘高层次专业技术人员岗位表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及职称条件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位条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系统医生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及以上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后出生，取得博士学位者，放宽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以后出生。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系统医生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类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影像科医生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类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科医生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类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　　理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类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各科医生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及以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高及以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士及以上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以后出生。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 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条件按类设置的，按《淮安市公务员招录考试专业参考目录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》执行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AndChars" w:linePitch="5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8:00Z</dcterms:created>
  <dc:creator>微软用户</dc:creator>
  <dc:description/>
  <cp:keywords/>
  <dc:language>en-US</dc:language>
  <cp:lastModifiedBy>微软用户</cp:lastModifiedBy>
  <dcterms:modified xsi:type="dcterms:W3CDTF">2013-04-18T02:15:00Z</dcterms:modified>
  <cp:revision>1</cp:revision>
  <dc:subject/>
  <dc:title>附件：</dc:title>
</cp:coreProperties>
</file>