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年度安徽能源技术学校</w:t>
      </w:r>
      <w:r>
        <w:rPr>
          <w:rFonts w:ascii="仿宋_GB2312" w:hAnsi="仿宋_GB2312" w:cs="Batang;바탕" w:eastAsia="仿宋_GB2312"/>
          <w:b/>
          <w:sz w:val="36"/>
          <w:szCs w:val="36"/>
        </w:rPr>
        <w:t>公开招聘岗位专业计划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1"/>
        <w:gridCol w:w="1286"/>
        <w:gridCol w:w="2050"/>
        <w:gridCol w:w="1422"/>
        <w:gridCol w:w="1404"/>
        <w:gridCol w:w="2130"/>
        <w:gridCol w:w="1671"/>
        <w:gridCol w:w="1462"/>
      </w:tblGrid>
      <w:tr>
        <w:trPr>
          <w:trHeight w:val="285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所需资格条件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徽能源技术学校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名要求具有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年以上相关企业工作经历，工程师以上职称，年龄</w:t>
            </w:r>
            <w:r>
              <w:rPr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b/>
                <w:bCs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张小华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551082</w:t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名要求具有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年以上相关企业工作经历，工程师以上职称，年龄</w:t>
            </w:r>
            <w:r>
              <w:rPr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b/>
                <w:bCs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有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年以上相关企业工作经历，工程师以上职称。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机械设计（矿机方向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名要求具有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年以上相关企业工作经历，工程师以上职称，年龄</w:t>
            </w:r>
            <w:r>
              <w:rPr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b/>
                <w:bCs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3:00Z</dcterms:created>
  <dc:creator>张小华</dc:creator>
  <dc:description/>
  <cp:keywords/>
  <dc:language>en-US</dc:language>
  <cp:lastModifiedBy>张小华</cp:lastModifiedBy>
  <dcterms:modified xsi:type="dcterms:W3CDTF">2013-03-01T02:31:00Z</dcterms:modified>
  <cp:revision>2</cp:revision>
  <dc:subject/>
  <dc:title>2013年度安徽能源技术学校公开招聘岗位专业汇总表</dc:title>
</cp:coreProperties>
</file>