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78"/>
        <w:gridCol w:w="922"/>
        <w:gridCol w:w="1210"/>
        <w:gridCol w:w="2574"/>
      </w:tblGrid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成绩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名次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否进入面试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能源动力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3.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能源动力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电气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2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3.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电气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2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6.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电气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20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4.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电气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20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3.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电气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2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8.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电气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2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7.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机械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30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机械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3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3.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机械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3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1.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机械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3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机械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3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7.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环保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4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9.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环保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4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环保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4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4.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环保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4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2.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专业技术（计算机专业岗位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5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8.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综合管理（法学专业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6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0.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综合管理（法学专业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6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9.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综合管理（法学专业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6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综合管理（法学专业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60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综合管理（法学专业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6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5.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综合管理（法学专业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60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1.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综合管理（法学专业）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60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缺考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缺考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9T06:00:28Z</dcterms:modified>
  <cp:revision>0</cp:revision>
  <dc:subject/>
  <dc:title>岗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