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68"/>
        <w:gridCol w:w="1010"/>
        <w:gridCol w:w="1952"/>
        <w:gridCol w:w="1041"/>
        <w:gridCol w:w="2486"/>
      </w:tblGrid>
      <w:tr>
        <w:trPr>
          <w:trHeight w:val="5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笔试成绩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面试成绩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笔试</w:t>
            </w:r>
            <w:r>
              <w:rPr>
                <w:b/>
                <w:sz w:val="21"/>
              </w:rPr>
              <w:t>*50%+</w:t>
            </w:r>
            <w:r>
              <w:rPr>
                <w:b/>
                <w:sz w:val="21"/>
              </w:rPr>
              <w:t>面试</w:t>
            </w:r>
            <w:r>
              <w:rPr>
                <w:b/>
                <w:sz w:val="21"/>
              </w:rPr>
              <w:t>*50%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综合排名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2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5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.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0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9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4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5.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7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2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4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2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23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7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0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6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5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5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0.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4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0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6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7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2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1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1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9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14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.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5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.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.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2.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.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2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0.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2.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10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0.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2.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0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缺考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13021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缺考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5:18:1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