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59"/>
        <w:gridCol w:w="729"/>
        <w:gridCol w:w="486"/>
        <w:gridCol w:w="1174"/>
        <w:gridCol w:w="1136"/>
        <w:gridCol w:w="851"/>
        <w:gridCol w:w="729"/>
        <w:gridCol w:w="608"/>
        <w:gridCol w:w="972"/>
      </w:tblGrid>
      <w:tr>
        <w:trPr>
          <w:trHeight w:val="66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ind w:left="-90" w:right="-94" w:hanging="0"/>
              <w:jc w:val="center"/>
              <w:rPr>
                <w:sz w:val="21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b/>
                <w:sz w:val="22"/>
              </w:rPr>
              <w:t>岗位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b/>
                <w:sz w:val="22"/>
              </w:rPr>
              <w:t>性别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b/>
                <w:sz w:val="22"/>
              </w:rPr>
              <w:t>出生年月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b/>
                <w:sz w:val="22"/>
              </w:rPr>
              <w:t>毕业院校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b/>
                <w:sz w:val="22"/>
              </w:rPr>
              <w:t>所学专业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b/>
                <w:sz w:val="22"/>
              </w:rPr>
              <w:t>学历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b/>
                <w:sz w:val="22"/>
              </w:rPr>
              <w:t>学位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b/>
                <w:sz w:val="22"/>
              </w:rPr>
              <w:t>技术资格</w:t>
            </w:r>
          </w:p>
        </w:tc>
      </w:tr>
      <w:tr>
        <w:trPr>
          <w:trHeight w:val="87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2"/>
              </w:rPr>
              <w:t>中医科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2"/>
              </w:rPr>
              <w:t>张妍燕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2"/>
              </w:rPr>
              <w:t>1970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2"/>
              </w:rPr>
              <w:t>广州中医学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2"/>
              </w:rPr>
              <w:t>中医学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2"/>
              </w:rPr>
              <w:t>学士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2"/>
              </w:rPr>
              <w:t>副主任医师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2"/>
              </w:rPr>
              <w:t>口腔科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2"/>
              </w:rPr>
              <w:t>陈像洋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2"/>
              </w:rPr>
              <w:t>1985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2"/>
              </w:rPr>
              <w:t>中南大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2"/>
              </w:rPr>
              <w:t>口腔医学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2"/>
              </w:rPr>
              <w:t>研究生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2"/>
              </w:rPr>
              <w:t>硕士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2"/>
              </w:rPr>
              <w:t>医师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ind w:left="-94" w:right="-94" w:hanging="0"/>
              <w:jc w:val="center"/>
              <w:rPr>
                <w:sz w:val="21"/>
              </w:rPr>
            </w:pPr>
            <w:r>
              <w:rPr>
                <w:sz w:val="22"/>
              </w:rPr>
              <w:t>耳鼻咽喉头颈外科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ind w:left="-94" w:right="-94" w:hanging="0"/>
              <w:jc w:val="center"/>
              <w:rPr>
                <w:sz w:val="21"/>
              </w:rPr>
            </w:pPr>
            <w:r>
              <w:rPr>
                <w:sz w:val="22"/>
              </w:rPr>
              <w:t>张群慧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2"/>
              </w:rPr>
              <w:t>1976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月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2"/>
              </w:rPr>
              <w:t>广州医学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ind w:left="-94" w:right="-94" w:hanging="0"/>
              <w:jc w:val="center"/>
              <w:rPr>
                <w:sz w:val="21"/>
              </w:rPr>
            </w:pPr>
            <w:r>
              <w:rPr>
                <w:sz w:val="22"/>
              </w:rPr>
              <w:t>耳鼻咽喉头颈外科学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2"/>
              </w:rPr>
              <w:t>研究生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2"/>
              </w:rPr>
              <w:t>硕士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2"/>
              </w:rPr>
              <w:t>医师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2"/>
              </w:rPr>
              <w:t>护理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2"/>
              </w:rPr>
              <w:t>曹莉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2"/>
              </w:rPr>
              <w:t>1981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月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2"/>
              </w:rPr>
              <w:t>南方医科大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2"/>
              </w:rPr>
              <w:t>护理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2"/>
              </w:rPr>
              <w:t>本科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2"/>
              </w:rPr>
              <w:t>学士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21"/>
              </w:rPr>
            </w:pPr>
            <w:r>
              <w:rPr>
                <w:sz w:val="22"/>
              </w:rPr>
              <w:t>主管护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9T05:33:28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