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Normal"/>
        <w:spacing w:lineRule="exact" w:line="52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：</w:t>
      </w:r>
    </w:p>
    <w:p>
      <w:pPr>
        <w:pStyle w:val="Normal"/>
        <w:spacing w:lineRule="exact" w:line="560"/>
        <w:ind w:right="640" w:firstLine="3054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中共深圳市龙岗区委组织部（编办）公开招考普通雇员计划表</w:t>
      </w:r>
    </w:p>
    <w:p>
      <w:pPr>
        <w:pStyle w:val="Normal"/>
        <w:ind w:right="-512" w:hanging="0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07010</wp:posOffset>
                </wp:positionV>
                <wp:extent cx="8724265" cy="4098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265" cy="409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3"/>
                              <w:gridCol w:w="969"/>
                              <w:gridCol w:w="866"/>
                              <w:gridCol w:w="1052"/>
                              <w:gridCol w:w="1487"/>
                              <w:gridCol w:w="1661"/>
                              <w:gridCol w:w="3836"/>
                              <w:gridCol w:w="976"/>
                              <w:gridCol w:w="1639"/>
                            </w:tblGrid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12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Cs w:val="21"/>
                                    </w:rPr>
                                    <w:t>招考职位名称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Cs w:val="21"/>
                                    </w:rPr>
                                    <w:t>聘用人数</w:t>
                                  </w:r>
                                </w:p>
                              </w:tc>
                              <w:tc>
                                <w:tcPr>
                                  <w:tcW w:w="11517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Cs w:val="21"/>
                                    </w:rPr>
                                    <w:t>职位条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Cs w:val="21"/>
                                    </w:rPr>
                                    <w:t>最高   年龄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Cs w:val="21"/>
                                    </w:rPr>
                                    <w:t>学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Cs w:val="21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Cs w:val="21"/>
                                    </w:rPr>
                                    <w:t>所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Cs w:val="21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Cs w:val="21"/>
                                    </w:rPr>
                                    <w:t>与职位有关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Cs w:val="21"/>
                                    </w:rPr>
                                    <w:t>其它条件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Cs w:val="21"/>
                                    </w:rPr>
                                    <w:t>考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Cs w:val="21"/>
                                    </w:rPr>
                                    <w:t>户籍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文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雇员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大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（学士）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中共党员，全日制普通高校毕业。面试后需加试写作。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区内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辅助管理类雇员在龙岗区内机关企事业单位临聘满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年，户口可放宽至市内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3" w:hRule="atLeast"/>
                              </w:trPr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人才工作雇员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大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（学士）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经济学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、法学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、文学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、管理学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中共党员，全日制普通高校毕业，两年以上工作经验。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区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1" w:hRule="atLeast"/>
                              </w:trPr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电教制作与管理雇员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大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及以上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大专：动漫设计与制作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59011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、多媒体设计与制作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67011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、广播影视类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670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；本科：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新闻学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5030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、广播电视新闻学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5030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、广播电视编导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5042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；研究生：新闻传播学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503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、广播电视艺术学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50407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全日制普通高校毕业，面试后需加试实际操作。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市内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专业技术类雇员须持有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《深圳市普通雇员基本素质测试合格证》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类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6.95pt;height:322.75pt;mso-wrap-distance-left:9pt;mso-wrap-distance-right:9pt;mso-wrap-distance-top:0pt;mso-wrap-distance-bottom:0pt;margin-top:16.3pt;mso-position-vertical-relative:text;margin-left:77.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3"/>
                        <w:gridCol w:w="969"/>
                        <w:gridCol w:w="866"/>
                        <w:gridCol w:w="1052"/>
                        <w:gridCol w:w="1487"/>
                        <w:gridCol w:w="1661"/>
                        <w:gridCol w:w="3836"/>
                        <w:gridCol w:w="976"/>
                        <w:gridCol w:w="1639"/>
                      </w:tblGrid>
                      <w:tr>
                        <w:trPr>
                          <w:trHeight w:val="774" w:hRule="atLeast"/>
                        </w:trPr>
                        <w:tc>
                          <w:tcPr>
                            <w:tcW w:w="12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Cs w:val="21"/>
                              </w:rPr>
                              <w:t>招考职位名称</w:t>
                            </w:r>
                          </w:p>
                        </w:tc>
                        <w:tc>
                          <w:tcPr>
                            <w:tcW w:w="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Cs w:val="21"/>
                              </w:rPr>
                              <w:t>聘用人数</w:t>
                            </w:r>
                          </w:p>
                        </w:tc>
                        <w:tc>
                          <w:tcPr>
                            <w:tcW w:w="11517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Cs w:val="21"/>
                              </w:rPr>
                              <w:t>职位条件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1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Cs w:val="21"/>
                              </w:rPr>
                              <w:t>最高   年龄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Cs w:val="21"/>
                              </w:rPr>
                              <w:t>学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Cs w:val="21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Cs w:val="21"/>
                              </w:rPr>
                              <w:t>所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Cs w:val="21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Cs w:val="21"/>
                              </w:rPr>
                              <w:t>与职位有关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Cs w:val="21"/>
                              </w:rPr>
                              <w:t>其它条件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Cs w:val="21"/>
                              </w:rPr>
                              <w:t>考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Cs w:val="21"/>
                              </w:rPr>
                              <w:t>户籍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812" w:hRule="atLeast"/>
                        </w:trPr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文秘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雇员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大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（学士）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中共党员，全日制普通高校毕业。面试后需加试写作。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区内</w:t>
                            </w:r>
                          </w:p>
                        </w:tc>
                        <w:tc>
                          <w:tcPr>
                            <w:tcW w:w="1639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辅助管理类雇员在龙岗区内机关企事业单位临聘满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年，户口可放宽至市内）</w:t>
                            </w:r>
                          </w:p>
                        </w:tc>
                      </w:tr>
                      <w:tr>
                        <w:trPr>
                          <w:trHeight w:val="1233" w:hRule="atLeast"/>
                        </w:trPr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人才工作雇员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大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（学士）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经济学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0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、法学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03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、文学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0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、管理学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中共党员，全日制普通高校毕业，两年以上工作经验。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区内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1" w:hRule="atLeast"/>
                        </w:trPr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电教制作与管理雇员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大专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及以上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大专：动漫设计与制作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59011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、多媒体设计与制作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670113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、广播影视类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6703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；本科：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新闻学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5030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广播电视新闻学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5030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广播电视编导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5042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；研究生：新闻传播学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50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广播电视艺术学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50407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全日制普通高校毕业，面试后需加试实际操作。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市内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专业技术类雇员须持有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《深圳市普通雇员基本素质测试合格证》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类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7:44:00Z</dcterms:created>
  <dc:creator>微软用户</dc:creator>
  <dc:description/>
  <dc:language>en-US</dc:language>
  <cp:lastModifiedBy>微软用户</cp:lastModifiedBy>
  <dcterms:modified xsi:type="dcterms:W3CDTF">2013-04-18T10:16:22Z</dcterms:modified>
  <cp:revision>70</cp:revision>
  <dc:subject/>
  <dc:title>龙岗区委（府）办公室公开招考普通雇员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