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24"/>
        <w:gridCol w:w="725"/>
        <w:gridCol w:w="2358"/>
        <w:gridCol w:w="1269"/>
        <w:gridCol w:w="1793"/>
        <w:gridCol w:w="6077"/>
        <w:gridCol w:w="725"/>
      </w:tblGrid>
      <w:tr>
        <w:trPr>
          <w:trHeight w:val="848" w:hRule="atLeast"/>
        </w:trPr>
        <w:tc>
          <w:tcPr>
            <w:tcW w:w="158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成都市检察系统公开遴选优秀检察人员职位情况表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br/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0"/>
                <w:szCs w:val="30"/>
              </w:rPr>
              <w:t>（共计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9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9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及业务水平要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市院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政法机关工作经历；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任职的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需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〕，或虽不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，但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12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政法机关工作经历；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任职的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需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〕，或虽不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，但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政策研究人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文、法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较强的法律政策研究能力和文字写作能力，近五年来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篇以上调研文章、经验材料、学术论文等（每篇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字以上）在地市级以上公开刊物发表，或被省级以上部门采用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辅助人员职位二（计算机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、电子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事计算机工作经历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法行政人员（新闻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、中文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较强的新闻稿件写作能力，近五年来有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篇以上通讯、新闻评论、调查报告、专访等新闻类稿件（每篇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字以上）在国家级公开报刊发表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省级以上办案能手可放宽至全日制国民教育本科、法学学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省级以上办案能手年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；曾获本系统地市级以上办案能手等业务类奖励的在职公务员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147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公诉类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省级以上“十佳公诉人”、“优秀公诉人”可放宽至全日制国民教育本科、法学学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省级以上“十佳公诉人”、“优秀公诉人”年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；曾获地市级以上“十佳公诉人”、“优秀公诉人”等公诉类业务能手奖励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锦江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政法机关工作经历；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任职的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需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〕，或虽不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，但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142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获得地市级以上检察机关表彰的侦查业务办案能手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侦查工作经历；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任职的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需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〕，或虽不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，但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124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政策研究人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文、法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具有较强的法律政策研究能力和文字写作能力，近三年来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篇以上调研文章、经验材料、学术论文等（每篇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字以上）在地市级以上公开刊物发表，或被省级以上部门采用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辅助人员职位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会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具有会计从业资格证和会计工作经历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9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侯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163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华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市级以上办案能手可放宽至全日制国民教育本科、法学学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获得市级以上“十佳办案能手”、“优秀办案能手”、“优秀侦查员”等称号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政法机关工作经历；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任职的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需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〕，或虽不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，但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刑侦人员且具有公务员身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男性</w:t>
            </w:r>
          </w:p>
        </w:tc>
      </w:tr>
      <w:tr>
        <w:trPr>
          <w:trHeight w:val="16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民行类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市级以上办案能手可放宽至全日制国民教育本科、法学学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获得市级以上“十佳办案能手”、“优秀办案能手”、“优秀侦查员”等称号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政法机关民商法部门工作经历；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任职的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需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〕，或虽不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，但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辅助人员职位一（会计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国民教育本科及以上学历，或具有硕士及以上学位；特别优秀的可放宽到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、审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特别优秀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具有会计工作经验；注册会计师，或取得会计师、审计师以上专业技术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优秀”标准见表后说明</w:t>
            </w:r>
          </w:p>
        </w:tc>
      </w:tr>
      <w:tr>
        <w:trPr>
          <w:trHeight w:val="78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辅助人员职位三（法医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及以上学历，或具有硕士及以上学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特别优秀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的在职公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优秀”标准见表后说明</w:t>
            </w:r>
          </w:p>
        </w:tc>
      </w:tr>
      <w:tr>
        <w:trPr>
          <w:trHeight w:val="129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特别优秀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法律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限男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特别优秀”标准见表后说明</w:t>
            </w:r>
          </w:p>
        </w:tc>
      </w:tr>
      <w:tr>
        <w:trPr>
          <w:trHeight w:val="84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民行类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特别优秀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从事民事行政审判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法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优秀”标准见表后说明</w:t>
            </w:r>
          </w:p>
        </w:tc>
      </w:tr>
      <w:tr>
        <w:trPr>
          <w:trHeight w:val="84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特别优秀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法律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优秀”标准见表后说明</w:t>
            </w:r>
          </w:p>
        </w:tc>
      </w:tr>
      <w:tr>
        <w:trPr>
          <w:trHeight w:val="10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白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政法机关工作经历；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任职的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需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〕，或虽不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，但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115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84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都江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政策研究人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文、新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具有较强的文字写作能力，近两年来有调研文章、经验材料、学术论文等在地市级以上公开刊物发表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辅助人员职位二（计算机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计算机或通信工作经验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律专业硕士研究生及以上学历或从事检察、审判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217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律专业硕士研究生及以上学历或从事检察、审判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邛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法律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98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崇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；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执业资格证书可不限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法律专业硕士研究生及以上学历或从事检察、审判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法律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20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；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执业资格证书可不限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，法律专业硕士研究生及以上学历或从事检察、审判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的可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法律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109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及以上学历，或具有硕士及以上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党委、政府或政法机关工作经历；具有检察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任职的检察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通过国家统一司法考试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法律职业资格证书〕，或虽不具有检察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，但通过国家统一司法考试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109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及以上学历，或具有硕士及以上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党委、政府或政法机关工作经历；具有检察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任职的检察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通过国家统一司法考试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法律职业资格证书〕，或虽不具有检察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，但通过国家统一司法考试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郫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5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蒲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5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政策研究人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教育本科及以上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机关工作经历；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以后任职的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需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〕，或虽不具有检察官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官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，但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10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政策研究人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；取得法律职业资格证书的可不限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机关工作经历；具有较强的法律政策研究能力和文字写作能力，近三年来有调研文章、经验材料、学术论文等（每篇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字以上）在地市级以上公开刊物发表，或被市级以上部门采用两篇以上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辅助人员职位一（会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；取得会计从业资格的可不限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机关工作经历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辅助人员职位三（法医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医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政法机关工作经历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并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5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检察辅助人员职位二（计算机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国民教育本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全国计算机等级考试三级及以上证书的在职公务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eastAsia="方正楷体简体;楷体_GB2312"/>
          <w:color w:val="000000"/>
          <w:kern w:val="0"/>
          <w:sz w:val="28"/>
          <w:szCs w:val="28"/>
        </w:rPr>
      </w:pPr>
      <w:r>
        <w:rPr>
          <w:rFonts w:eastAsia="方正楷体简体;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说明：</w:t>
      </w:r>
    </w:p>
    <w:p>
      <w:pPr>
        <w:pStyle w:val="Normal"/>
        <w:spacing w:lineRule="exact" w:line="52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一、本表所称“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岁以下”，包含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岁（</w:t>
      </w:r>
      <w:r>
        <w:rPr>
          <w:rFonts w:eastAsia="仿宋_GB2312"/>
          <w:color w:val="000000"/>
          <w:kern w:val="0"/>
          <w:sz w:val="32"/>
          <w:szCs w:val="32"/>
        </w:rPr>
        <w:t>197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以后出生），其他“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岁以下”、“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岁以下”等类推；</w:t>
      </w:r>
    </w:p>
    <w:p>
      <w:pPr>
        <w:pStyle w:val="Normal"/>
        <w:spacing w:lineRule="exact" w:line="52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二、本表所称“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以上工作经历”，包含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（截止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，工作满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），其他类推；</w:t>
      </w:r>
    </w:p>
    <w:p>
      <w:pPr>
        <w:pStyle w:val="Normal"/>
        <w:spacing w:lineRule="exact" w:line="52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三、本表所称“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eastAsia="仿宋_GB2312"/>
          <w:color w:val="000000"/>
          <w:kern w:val="0"/>
          <w:sz w:val="32"/>
          <w:szCs w:val="32"/>
        </w:rPr>
        <w:t>类法律职业资格证书”不含“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eastAsia="仿宋_GB2312"/>
          <w:color w:val="000000"/>
          <w:kern w:val="0"/>
          <w:sz w:val="32"/>
          <w:szCs w:val="32"/>
        </w:rPr>
        <w:t>类法律职业资格证书（特殊管理）”；</w:t>
      </w:r>
    </w:p>
    <w:p>
      <w:pPr>
        <w:pStyle w:val="Normal"/>
        <w:spacing w:lineRule="exact" w:line="52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四、“特别优秀”标准为（具有下列条件之一）：</w:t>
      </w:r>
    </w:p>
    <w:p>
      <w:pPr>
        <w:pStyle w:val="Normal"/>
        <w:spacing w:lineRule="exact" w:line="52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近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获得省级以上“十佳办案能手”、“优秀办案能手”、“优秀侦查员”、“十佳公诉人”、“监所检察业务标兵”、“优秀控申举报接待员”等称号的；</w:t>
      </w:r>
    </w:p>
    <w:p>
      <w:pPr>
        <w:pStyle w:val="Normal"/>
        <w:spacing w:lineRule="exact" w:line="52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担任地市级检察院（法院）及党政部门中层副职以上领导职务的；</w:t>
      </w:r>
    </w:p>
    <w:p>
      <w:pPr>
        <w:pStyle w:val="Normal"/>
        <w:spacing w:lineRule="exact" w:line="52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近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获得过全国学术论文三等奖以上的。</w:t>
      </w:r>
    </w:p>
    <w:p>
      <w:pPr>
        <w:pStyle w:val="Normal"/>
        <w:ind w:left="-178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left="-1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8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0:00Z</dcterms:created>
  <dc:creator>雨林木风</dc:creator>
  <dc:description/>
  <cp:keywords/>
  <dc:language>en-US</dc:language>
  <cp:lastModifiedBy>番茄花园</cp:lastModifiedBy>
  <dcterms:modified xsi:type="dcterms:W3CDTF">2013-04-22T04:00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