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16"/>
        <w:gridCol w:w="929"/>
        <w:gridCol w:w="916"/>
        <w:gridCol w:w="1064"/>
        <w:gridCol w:w="749"/>
        <w:gridCol w:w="1082"/>
      </w:tblGrid>
      <w:tr>
        <w:trPr>
          <w:trHeight w:val="1079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成绩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成绩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总成绩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名次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是否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b/>
                <w:sz w:val="28"/>
              </w:rPr>
              <w:t>录用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质量监督员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周维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79.5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72.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8"/>
              </w:rPr>
              <w:t>是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质量监督员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陈世昌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77.2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71.5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2T07:09:28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