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36"/>
        <w:gridCol w:w="2392"/>
        <w:gridCol w:w="4219"/>
      </w:tblGrid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拟录用岗位</w:t>
            </w:r>
          </w:p>
        </w:tc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主管部门</w:t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徐丽青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业务咨询</w:t>
            </w:r>
          </w:p>
        </w:tc>
        <w:tc>
          <w:tcPr>
            <w:tcW w:w="4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人民政府发展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02:06:2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