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</w:tblGrid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拟录用岗位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晶晶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科研与医疗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交大医学院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李晓东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科研与医疗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交大医学院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郭丽娜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科研与医疗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交大医学院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刘碧骅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其他专技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交大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04:26:5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