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700"/>
        <w:gridCol w:w="3600"/>
      </w:tblGrid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拟录用岗位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主管部门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朱正锴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老年病科医师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和计划生育委员会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家语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老年病科医师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和计划生育委员会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祁星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眼耳鼻喉科医师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和计划生育委员会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琳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眼耳鼻喉科医师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和计划生育委员会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黄烈程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超声医师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和计划生育委员会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瑜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超声医师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和计划生育委员会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田习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超声医师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和计划生育委员会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曹依娜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士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和计划生育委员会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梦冰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士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和计划生育委员会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朱文茜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士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和计划生育委员会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虞丹华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士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和计划生育委员会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陆湘文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士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和计划生育委员会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朱晨曦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士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和计划生育委员会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陆梦姣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士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和计划生育委员会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吴一帆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护士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和计划生育委员会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倪萍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学工程科助理工程师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和计划生育委员会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宗晨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工程部助理工程师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和计划生育委员会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顾东兴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信息科助理工程师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卫生和计划生育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3T03:09:27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