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节市交通运输局简化程序招考直属事业单位工作人员</w:t>
      </w:r>
    </w:p>
    <w:p>
      <w:pPr>
        <w:pStyle w:val="Normal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面试成绩表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2886"/>
        <w:gridCol w:w="1276"/>
        <w:gridCol w:w="952"/>
      </w:tblGrid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单位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</w:tr>
      <w:tr>
        <w:trPr>
          <w:trHeight w:val="340" w:hRule="atLeast"/>
          <w:cantSplit w:val="true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节市公路处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志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晶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荣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  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先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洪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建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节市交通建设工程质量监督站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业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新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文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荣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节市交通规划勘察设计研究院（按专业排序）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测绘工程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玲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测绘工程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测绘工程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必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测绘工程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永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土木工程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土木工程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土木工程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土木工程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土木工程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水文地质与工程地质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23:00Z</dcterms:created>
  <dc:creator>毕节公路处</dc:creator>
  <dc:description/>
  <cp:keywords/>
  <dc:language>en-US</dc:language>
  <cp:lastModifiedBy>user</cp:lastModifiedBy>
  <cp:lastPrinted>2013-04-22T09:07:00Z</cp:lastPrinted>
  <dcterms:modified xsi:type="dcterms:W3CDTF">2013-04-23T00:12:00Z</dcterms:modified>
  <cp:revision>10</cp:revision>
  <dc:subject/>
  <dc:title/>
</cp:coreProperties>
</file>