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节市交通运输局考调直属事业单位（公路处）工作人员</w:t>
      </w:r>
    </w:p>
    <w:p>
      <w:pPr>
        <w:pStyle w:val="Normal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169"/>
        <w:gridCol w:w="1039"/>
        <w:gridCol w:w="1169"/>
        <w:gridCol w:w="99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笔试成绩折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试成绩折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成绩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技术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.2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技术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.6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技术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.4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  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技术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缺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技术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缺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.5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肖  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技术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核实，取消考试资格，成绩按零分计算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史小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文秘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.8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情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文秘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23:00Z</dcterms:created>
  <dc:creator>毕节公路处</dc:creator>
  <dc:description/>
  <cp:keywords/>
  <dc:language>en-US</dc:language>
  <cp:lastModifiedBy>user</cp:lastModifiedBy>
  <cp:lastPrinted>2013-04-21T14:16:00Z</cp:lastPrinted>
  <dcterms:modified xsi:type="dcterms:W3CDTF">2013-04-23T00:16:00Z</dcterms:modified>
  <cp:revision>44</cp:revision>
  <dc:subject/>
  <dc:title/>
</cp:coreProperties>
</file>