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1441"/>
        <w:gridCol w:w="1604"/>
        <w:gridCol w:w="1545"/>
        <w:gridCol w:w="1836"/>
      </w:tblGrid>
      <w:tr>
        <w:trPr>
          <w:trHeight w:val="780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职位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笔试成绩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是否进入面试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放射科医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李明睿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7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超声医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李少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7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超声医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黄剑媚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4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超声医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李琼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梁小银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廖翠红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8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何静媚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黄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刘恩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黄健媚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1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张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8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陈少燕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2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梁小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0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李艳婷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9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李子媚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9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王闽予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韩虹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莫满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药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郑建华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医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秦莉玲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医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娄蕾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医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孔显坤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4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医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潘静仪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3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医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陈超武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中医师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杨烊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信息宣传科办事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方惜娟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信息宣传科办事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刘俊晖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信息宣传科办事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刘晓华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信息宣传科办事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李梦华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信息宣传科办事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傅诗茵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信息宣传科办事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何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信息宣传科办事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刘渊渊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信息宣传科办事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邓栩莹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4T06:52:02Z</dcterms:modified>
  <cp:revision>0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