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6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招考岗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身份证号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信息化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姜志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40921197706210056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林创业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40306198603110317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永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11081198304147979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徐  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10711198704055636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进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40301198807260112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张鹏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40883198409270376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廖文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41422198709300078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杰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71202198209231518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文秘雇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魏远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20381198705070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4T06:39:02Z</dcterms:modified>
  <cp:revision>0</cp:revision>
  <dc:subject/>
  <dc:title>招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