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0"/>
        <w:gridCol w:w="2085"/>
        <w:gridCol w:w="3135"/>
      </w:tblGrid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依汝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芭蕾舞演员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雨薇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芭蕾舞演员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曲野鸣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芭蕾舞演员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嘉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芭蕾舞演员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钱佳丹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外事翻译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海渊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舞美灯光设计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蒋彦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灯光技术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营销经理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营销经理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  <w:tr>
        <w:trPr/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君燕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宣传策划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大剧院艺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3:38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