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11"/>
        <w:gridCol w:w="1632"/>
        <w:gridCol w:w="1706"/>
        <w:gridCol w:w="1897"/>
        <w:gridCol w:w="1058"/>
      </w:tblGrid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报考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成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名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是否参加面试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13015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文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5T02:16:5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