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06"/>
        <w:gridCol w:w="1574"/>
        <w:gridCol w:w="1751"/>
        <w:gridCol w:w="977"/>
        <w:gridCol w:w="1534"/>
      </w:tblGrid>
      <w:tr>
        <w:trPr>
          <w:trHeight w:val="6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报考职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否进入面试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徐妙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徐雅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郭杏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邵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霍筠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林永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胡杰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洁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校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万凌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笑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谭丽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黄颖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罗结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冼卓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青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惠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甄霭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黎叶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招韵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敏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侴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黎泳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叶司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王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惠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洁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龚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绮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绮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关树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罗爱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叶钧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刘启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刘晓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燕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吴柳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佩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朱淑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梁梓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陈昀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潘伟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龙倩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甘伟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方文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区凤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麦志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结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李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梁慧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徐丹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詹丽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温谧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3017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辅助雇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缺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5T02:21:04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