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37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冠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7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楚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59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秀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7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嘉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56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小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7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曼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53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卓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7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43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林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7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绮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34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玉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7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文璧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35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谋旺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8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侃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46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2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庞建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44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文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8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源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99</w:t>
            </w:r>
          </w:p>
        </w:tc>
      </w:tr>
      <w:tr>
        <w:trPr>
          <w:trHeight w:val="1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创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8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隽晖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04</w:t>
            </w:r>
          </w:p>
        </w:tc>
      </w:tr>
      <w:tr>
        <w:trPr>
          <w:trHeight w:val="40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4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汉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23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浩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21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21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玉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2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建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42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达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6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锡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15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豪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6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翁捷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29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彩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5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辉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28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沛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05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金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23</w:t>
            </w:r>
          </w:p>
        </w:tc>
      </w:tr>
      <w:tr>
        <w:trPr>
          <w:trHeight w:val="1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广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5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黎智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19</w:t>
            </w:r>
          </w:p>
        </w:tc>
      </w:tr>
      <w:tr>
        <w:trPr>
          <w:trHeight w:val="40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伟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15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卫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213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海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0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杰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48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凤结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家希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54</w:t>
            </w:r>
          </w:p>
        </w:tc>
      </w:tr>
      <w:tr>
        <w:trPr>
          <w:trHeight w:val="1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秀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1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安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64</w:t>
            </w:r>
          </w:p>
        </w:tc>
      </w:tr>
      <w:tr>
        <w:trPr>
          <w:trHeight w:val="40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谱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秀秀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08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卓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海潮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22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葵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2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阳绮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28</w:t>
            </w:r>
          </w:p>
        </w:tc>
      </w:tr>
      <w:tr>
        <w:trPr>
          <w:trHeight w:val="19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春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4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宝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34</w:t>
            </w:r>
          </w:p>
        </w:tc>
      </w:tr>
      <w:tr>
        <w:trPr>
          <w:trHeight w:val="33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雪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4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麦艳芬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42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麦礼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04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2:59:5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