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0"/>
        <w:gridCol w:w="950"/>
        <w:gridCol w:w="594"/>
        <w:gridCol w:w="630"/>
        <w:gridCol w:w="658"/>
        <w:gridCol w:w="644"/>
        <w:gridCol w:w="1595"/>
        <w:gridCol w:w="2478"/>
        <w:gridCol w:w="478"/>
        <w:gridCol w:w="1956"/>
        <w:gridCol w:w="839"/>
        <w:gridCol w:w="2811"/>
        <w:gridCol w:w="709"/>
      </w:tblGrid>
      <w:tr>
        <w:trPr>
          <w:tblHeader w:val="true"/>
          <w:trHeight w:val="749" w:hRule="atLeast"/>
        </w:trPr>
        <w:tc>
          <w:tcPr>
            <w:tcW w:w="1547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重庆市巫溪县第二季度公开招聘普通高中教师一览表</w:t>
            </w:r>
          </w:p>
        </w:tc>
      </w:tr>
      <w:tr>
        <w:trPr>
          <w:tblHeader w:val="true"/>
          <w:trHeight w:val="4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　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　名额</w:t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方式</w:t>
            </w:r>
          </w:p>
        </w:tc>
      </w:tr>
      <w:tr>
        <w:trPr>
          <w:tblHeader w:val="true"/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　语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、汉语言、汉语言文学教育、语言学、中国语言文学、中文应用、应用语言学、文学、中国文学、汉语言文学与文化传播、语言学及应用语言学、汉语言文字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甲等，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　数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、数理基础科学、应用数学、计算数学及其应用软件、数学、基础数学、计算数学、概率论与数理统计、应用数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语言文学、英语口译、英语笔译、应用英语、英语、英语语言文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学与行政学、国际政治、政治学、经济学与哲学、政治学理论、科学社会主义与国际共产主义运动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史学、世界史、世界历史、中国近现代史基本问题研究、史学理论及史学者、历史地理学、历史文献学、中国古代史、中国近现代史、世界史、中国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科学、地理信息科学、自然地理与资源环境、地理学教育、地理、地理学、自然地理学、人文地理学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、化学生物学、化学教育、无机化学、分析化学、有机化学、物理化学、高分子化学与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技术、计算机科学教育、计算机网络技术、计算机数据库、计算机数据库技术、计算机管理、计算机应用、计算机多媒体技术、信息与计算机科学、计算数学及其应用软件、计算机系统维护、计算机应用技术、计算机硬件、计算机器件、计算机设备、计算机网络、计算机科学与技术、计算机及应用、计算机与信息管理、计算机信息管理、计算机信息应用、计算机软件与理论、电子与计算机工程、计算机软件、计算机系统结构、计算机技术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、应用物理学、声学、物理学教育、理论物理、粒子物理与原子核物理、原子与分子物理、等离子物理、凝聚态物理、无线电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、音乐表演、舞蹈学、舞蹈表演、音乐科技与艺术、舞蹈教育、音乐与舞蹈学、艺术硕士专业（音乐、舞蹈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、运动训练、社会体育、运动科学、体育管理、运动训练、体育人文社会学、体育教育训练学、体育硕士专业（体育教学、运动训练、竞赛组织、社会体育指导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　　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中学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绘画、美术学、中国画、中国画与书法、艺术硕士专业（美术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磺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、化学生物学、化学教育、无机化学、分析化学、有机化学、物理化学、高分子化学与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磺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科学、地理信息科学、自然地理与资源环境、地理学教育、地理、地理学、自然地理学、人文地理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、应用化学、化学生物学、化学教育、无机化学、分析化学、有机化学、物理化学、高分子化学与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溪教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尖山中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普通高校本科（一本、二本）及以上学历并取得相应学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科学、地理信息科学、自然地理与资源环境、地理学教育、地理、地理学、自然地理学、人文地理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教师资格，普通话二级乙等，应届毕业生可以放宽到试用期内（一年）取得教师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讲课或说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8"/>
        <w:gridCol w:w="765"/>
        <w:gridCol w:w="315"/>
        <w:gridCol w:w="180"/>
        <w:gridCol w:w="360"/>
        <w:gridCol w:w="337"/>
        <w:gridCol w:w="203"/>
        <w:gridCol w:w="360"/>
        <w:gridCol w:w="180"/>
        <w:gridCol w:w="360"/>
        <w:gridCol w:w="90"/>
        <w:gridCol w:w="630"/>
        <w:gridCol w:w="562"/>
        <w:gridCol w:w="893"/>
        <w:gridCol w:w="300"/>
        <w:gridCol w:w="960"/>
        <w:gridCol w:w="232"/>
        <w:gridCol w:w="113"/>
        <w:gridCol w:w="1080"/>
      </w:tblGrid>
      <w:tr>
        <w:trPr>
          <w:trHeight w:val="600" w:hRule="atLeast"/>
        </w:trPr>
        <w:tc>
          <w:tcPr>
            <w:tcW w:w="9540" w:type="dxa"/>
            <w:gridSpan w:val="20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第二季度公开招聘普通高中教师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毕业时间、院校及专业</w:t>
            </w:r>
          </w:p>
        </w:tc>
        <w:tc>
          <w:tcPr>
            <w:tcW w:w="6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23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巫溪县教委初审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学习经历从大学本科填写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ind w:left="5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cs="方正小标宋简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  <w:t>2013</w:t>
      </w:r>
      <w:r>
        <w:rPr>
          <w:rFonts w:ascii="方正小标宋简体" w:hAnsi="方正小标宋简体" w:cs="方正小标宋简体"/>
          <w:b/>
          <w:bCs/>
          <w:color w:val="000000"/>
          <w:spacing w:val="-20"/>
          <w:sz w:val="36"/>
          <w:szCs w:val="36"/>
        </w:rPr>
        <w:t>年应届高校毕业生报名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2"/>
        <w:gridCol w:w="785"/>
        <w:gridCol w:w="236"/>
        <w:gridCol w:w="3"/>
        <w:gridCol w:w="570"/>
        <w:gridCol w:w="236"/>
        <w:gridCol w:w="3"/>
        <w:gridCol w:w="582"/>
        <w:gridCol w:w="358"/>
        <w:gridCol w:w="441"/>
        <w:gridCol w:w="236"/>
        <w:gridCol w:w="3"/>
        <w:gridCol w:w="852"/>
        <w:gridCol w:w="1055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 业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师资格证种类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毕业院校和专业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”指硕士研究生上大学前户口所在的省、自治区、直辖市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03:00Z</dcterms:created>
  <dc:creator>微软用户</dc:creator>
  <dc:description/>
  <cp:keywords/>
  <dc:language>en-US</dc:language>
  <cp:lastModifiedBy>admin</cp:lastModifiedBy>
  <cp:lastPrinted>2013-04-07T17:16:00Z</cp:lastPrinted>
  <dcterms:modified xsi:type="dcterms:W3CDTF">2013-04-25T08:01:00Z</dcterms:modified>
  <cp:revision>35</cp:revision>
  <dc:subject/>
  <dc:title>巫溪县教育委员会</dc:title>
</cp:coreProperties>
</file>