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200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ind w:firstLine="2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8540</wp:posOffset>
                </wp:positionV>
                <wp:extent cx="825500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522"/>
                              <w:gridCol w:w="1275"/>
                              <w:gridCol w:w="851"/>
                              <w:gridCol w:w="1440"/>
                              <w:gridCol w:w="970"/>
                              <w:gridCol w:w="1190"/>
                              <w:gridCol w:w="1078"/>
                              <w:gridCol w:w="2127"/>
                              <w:gridCol w:w="1267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位 代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其他报考条件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遵义市发改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遵义市项目管理服务中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以上文秘、发改、工业经济管理、工程建设管理、水利、交通、环境保护工作经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遵义市节能减排监察支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以上文秘、发改、工业经济管理、工程建设管理、水利、交通、环境保护工作经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183.35pt;mso-wrap-distance-left:0pt;mso-wrap-distance-right:9pt;mso-wrap-distance-top:0pt;mso-wrap-distance-bottom:0pt;margin-top:8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522"/>
                        <w:gridCol w:w="1275"/>
                        <w:gridCol w:w="851"/>
                        <w:gridCol w:w="1440"/>
                        <w:gridCol w:w="970"/>
                        <w:gridCol w:w="1190"/>
                        <w:gridCol w:w="1078"/>
                        <w:gridCol w:w="2127"/>
                        <w:gridCol w:w="1267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职位 代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其他报考条件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遵义市发改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遵义市项目管理服务中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以上文秘、发改、工业经济管理、工程建设管理、水利、交通、环境保护工作经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遵义市节能减排监察支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以上文秘、发改、工业经济管理、工程建设管理、水利、交通、环境保护工作经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2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遵义市发改委</w:t>
      </w:r>
      <w:r>
        <w:rPr>
          <w:rFonts w:eastAsia="方正小标宋简体" w:ascii="方正小标宋简体" w:hAnsi="方正小标宋简体"/>
          <w:sz w:val="48"/>
          <w:szCs w:val="48"/>
        </w:rPr>
        <w:t>2013</w:t>
      </w:r>
      <w:r>
        <w:rPr>
          <w:rFonts w:ascii="方正小标宋简体" w:hAnsi="方正小标宋简体" w:eastAsia="方正小标宋简体"/>
          <w:sz w:val="48"/>
          <w:szCs w:val="48"/>
        </w:rPr>
        <w:t>年公开遴选所属事业单位管理人员岗位表</w:t>
      </w:r>
    </w:p>
    <w:p>
      <w:pPr>
        <w:pStyle w:val="Normal"/>
        <w:widowControl/>
        <w:spacing w:lineRule="exact" w:line="520"/>
        <w:ind w:firstLine="2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widowControl/>
        <w:spacing w:lineRule="exact" w:line="520"/>
        <w:ind w:firstLine="2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widowControl/>
        <w:spacing w:lineRule="exact" w:line="520"/>
        <w:ind w:firstLine="2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7:00Z</dcterms:created>
  <dc:creator>USER</dc:creator>
  <dc:description/>
  <cp:keywords/>
  <dc:language>en-US</dc:language>
  <cp:lastModifiedBy>USER</cp:lastModifiedBy>
  <dcterms:modified xsi:type="dcterms:W3CDTF">2013-04-24T02:48:00Z</dcterms:modified>
  <cp:revision>1</cp:revision>
  <dc:subject/>
  <dc:title>附件1</dc:title>
</cp:coreProperties>
</file>