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1"/>
        <w:gridCol w:w="803"/>
        <w:gridCol w:w="745"/>
        <w:gridCol w:w="222"/>
        <w:gridCol w:w="17"/>
        <w:gridCol w:w="701"/>
        <w:gridCol w:w="340"/>
        <w:gridCol w:w="504"/>
        <w:gridCol w:w="543"/>
        <w:gridCol w:w="413"/>
        <w:gridCol w:w="630"/>
        <w:gridCol w:w="466"/>
        <w:gridCol w:w="1454"/>
      </w:tblGrid>
      <w:tr>
        <w:trPr>
          <w:trHeight w:val="690" w:hRule="atLeast"/>
        </w:trPr>
        <w:tc>
          <w:tcPr>
            <w:tcW w:w="651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广灵县园林管理处工作人员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面试成绩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登记表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6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6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6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32"/>
              </w:rPr>
              <w:t>考生序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32"/>
              </w:rPr>
              <w:t>成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32"/>
              </w:rPr>
              <w:t>绩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2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仝胜利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3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.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3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5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立佳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4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德军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5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晓巍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1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8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仝晓丽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7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文静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.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3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6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 雪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1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1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瑞翔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2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9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胜巍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1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11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.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2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12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慧娟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广灵县园林管理处招聘工作人员总成绩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准考证号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权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0%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权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进入下一程序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德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.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7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仝胜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1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立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6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晓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 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文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.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9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仝晓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.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胜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.8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瑞翔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.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3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1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慧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8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2:00Z</dcterms:created>
  <dc:creator>Administrator</dc:creator>
  <dc:description/>
  <cp:keywords/>
  <dc:language>en-US</dc:language>
  <cp:lastModifiedBy>zlf</cp:lastModifiedBy>
  <dcterms:modified xsi:type="dcterms:W3CDTF">2013-04-26T02:22:00Z</dcterms:modified>
  <cp:revision>2</cp:revision>
  <dc:subject/>
  <dc:title/>
</cp:coreProperties>
</file>