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50"/>
        <w:gridCol w:w="1245"/>
        <w:gridCol w:w="1920"/>
      </w:tblGrid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编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管部门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袁波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金铭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晓骏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郭咏梅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高俊杰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贾美君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孔令军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彦博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郑玥琪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骏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凌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傅慧婷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沈健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周扬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章丽琼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夏楠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秦保锋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石晶琳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闫少庆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一婧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宗奇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蕾蕾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庆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郑洁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史萌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庞坚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洁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欧阳洋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马文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赵亮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裘福荣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鲁炯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施荣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芦亚峰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唐睿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兰英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彭朋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胡俊艳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郭海玲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慕永平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志君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贺健祥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吴锋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吴玉云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胡薏慧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俊燕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纪文利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丁道芳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博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元唯安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滕磊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帆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童国庆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临床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仲勇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罗华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平键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范德生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吕岚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于桂杰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高志玲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雪琨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汤洁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石磊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建栋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何娟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成建明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森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姚玉芬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沈嫱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高扬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晓雯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何宇辰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骏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常昕楠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晓乐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赵树恩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陆亚萍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丽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金华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沈丹阳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郭晓霞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胡晓曼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俊艳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段晨光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妍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晔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徐甜甜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海燕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牛魏魏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苏静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2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吕红玉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3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翔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4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莉莉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5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单春红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宋灵敏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7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左英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8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谷红杰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9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慧敏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丽艳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娟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2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石一君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3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郝爱霞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4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小贞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燕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6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佳香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7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雷雯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8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静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9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芳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许旸丹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戴爽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2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俊辰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3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林琳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4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林凡菊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5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史改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6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成亮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7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邵海波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8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孟云娟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9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钱兆敏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如玥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孙芳芳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2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孙彩芳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3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邵英英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4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昆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5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月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6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育明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7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煜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潘佳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9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慧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3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汪小冬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3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池颖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32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颖奇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33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郑晓洁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辅助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34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金阳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辅助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35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徐东升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辅助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36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顾英颖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辅助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37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俞莹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辅助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38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柴琼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辅助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39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作为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辅助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40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曹康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辅助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41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学超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辅助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42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余松轩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辅助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6T06:30:01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