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14"/>
        <w:gridCol w:w="2736"/>
        <w:gridCol w:w="2531"/>
      </w:tblGrid>
      <w:tr>
        <w:trPr/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拟录用岗位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主管部门</w:t>
            </w:r>
          </w:p>
        </w:tc>
      </w:tr>
      <w:tr>
        <w:trPr/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宋丽军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汉语言文字编辑室编辑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世纪出版集团</w:t>
            </w:r>
          </w:p>
        </w:tc>
      </w:tr>
      <w:tr>
        <w:trPr/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秦洁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汉语言文字编辑室编辑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世纪出版集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6T06:33:4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