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295"/>
        <w:gridCol w:w="930"/>
        <w:gridCol w:w="900"/>
        <w:gridCol w:w="1065"/>
        <w:gridCol w:w="750"/>
        <w:gridCol w:w="1085"/>
      </w:tblGrid>
      <w:tr>
        <w:trPr>
          <w:trHeight w:val="1079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职位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名称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笔试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成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面试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成绩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总成绩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名次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是否聘用</w:t>
            </w:r>
          </w:p>
        </w:tc>
      </w:tr>
      <w:tr>
        <w:trPr/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8"/>
              </w:rPr>
              <w:t>英语教师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8"/>
              </w:rPr>
              <w:t>崔娜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32"/>
              </w:rPr>
              <w:t>29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32"/>
              </w:rPr>
              <w:t>51.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32"/>
              </w:rPr>
              <w:t>81.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32"/>
              </w:rPr>
              <w:t>是</w:t>
            </w:r>
          </w:p>
        </w:tc>
      </w:tr>
      <w:tr>
        <w:trPr/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8"/>
              </w:rPr>
              <w:t>化学实验员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8"/>
              </w:rPr>
              <w:t>赖小铃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32"/>
              </w:rPr>
              <w:t>30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32"/>
              </w:rPr>
              <w:t>49.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32"/>
              </w:rPr>
              <w:t>80.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32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6T05:59:16Z</dcterms:modified>
  <cp:revision>0</cp:revision>
  <dc:subject/>
  <dc:title>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