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河北省人大常委会机关文印中心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3</w:t>
      </w:r>
      <w:r>
        <w:rPr>
          <w:rFonts w:ascii="宋体" w:hAnsi="宋体" w:cs="宋体" w:eastAsia="宋体"/>
          <w:b/>
          <w:sz w:val="44"/>
          <w:szCs w:val="44"/>
        </w:rPr>
        <w:t>年公开招聘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宋体" w:cs="宋体"/>
          <w:b/>
          <w:b/>
          <w:sz w:val="28"/>
          <w:szCs w:val="28"/>
        </w:rPr>
      </w:pPr>
      <w:r>
        <w:rPr>
          <w:rFonts w:eastAsia="宋体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为了满足事业单位用人需求，根据省委组织部、省人力资源和社会保障厅《河北省事业单位公开招聘工作人员暂行办法》（冀人社发</w:t>
      </w:r>
      <w:r>
        <w:rPr>
          <w:rFonts w:ascii="仿宋_GB2312;仿宋" w:hAnsi="仿宋_GB2312;仿宋"/>
          <w:sz w:val="28"/>
          <w:szCs w:val="28"/>
        </w:rPr>
        <w:t>[2011]9</w:t>
      </w:r>
      <w:r>
        <w:rPr>
          <w:rFonts w:ascii="仿宋_GB2312;仿宋" w:hAnsi="仿宋_GB2312;仿宋"/>
          <w:sz w:val="28"/>
          <w:szCs w:val="28"/>
        </w:rPr>
        <w:t>号），经省委组织部批准，省人大常委会机关文印中心</w:t>
      </w:r>
      <w:r>
        <w:rPr>
          <w:rFonts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/>
          <w:sz w:val="28"/>
          <w:szCs w:val="28"/>
        </w:rPr>
        <w:t>年拟面向社会公开招聘工作人员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招聘单位为省人大常委会机关文印中心，是自收自支事业单位，主要职责：负责省人民代表大会、省人大常委会、省人大主任会议及机关日常各种会议文件、内部刊物和保密文件的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坚持德才兼备，公开、平等、竞争、择优的原则，按照招聘计划实行公开招聘，在考试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招聘条件、岗位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遵守宪法和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具有与招聘岗位要求相适应的学历学位、专业、年龄和技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、具备岗位所需要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（二）招聘人数和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/>
          <w:sz w:val="28"/>
          <w:szCs w:val="28"/>
        </w:rPr>
        <w:t>年省人大常委会机关文印中心拟公开招聘管理岗位人员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名，</w:t>
      </w:r>
      <w:r>
        <w:rPr>
          <w:rFonts w:ascii="仿宋_GB2312;仿宋" w:hAnsi="仿宋_GB2312;仿宋"/>
          <w:sz w:val="28"/>
          <w:szCs w:val="28"/>
          <w:lang w:val="en-US" w:eastAsia="zh-CN"/>
        </w:rPr>
        <w:t>具体招聘人数和岗位条件详见河北省人力资源和社会保障网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www.he.lss.gov.cn</w:t>
      </w:r>
      <w:r>
        <w:rPr>
          <w:rFonts w:ascii="仿宋_GB2312;仿宋" w:hAnsi="仿宋_GB2312;仿宋"/>
          <w:sz w:val="28"/>
          <w:szCs w:val="28"/>
          <w:lang w:val="en-US" w:eastAsia="zh-CN"/>
        </w:rPr>
        <w:t>）或河北省人事考试网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www.hebpta.com.cn</w:t>
      </w:r>
      <w:r>
        <w:rPr>
          <w:rFonts w:ascii="仿宋_GB2312;仿宋" w:hAnsi="仿宋_GB2312;仿宋"/>
          <w:sz w:val="28"/>
          <w:szCs w:val="28"/>
          <w:lang w:val="en-US" w:eastAsia="zh-CN"/>
        </w:rPr>
        <w:t>）《河北省省直事业单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/>
          <w:sz w:val="28"/>
          <w:szCs w:val="28"/>
          <w:lang w:val="en-US" w:eastAsia="zh-CN"/>
        </w:rPr>
        <w:t>年公开招聘工作人员公告》附件二：《河北省省直事业单位公开招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/>
          <w:sz w:val="28"/>
          <w:szCs w:val="28"/>
          <w:lang w:val="en-US" w:eastAsia="zh-CN"/>
        </w:rPr>
        <w:t>年单位招聘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（三）有下列情形之一的人员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曾因犯罪受过刑事处罚的、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现役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报考聘用后即构成《河北省事业单位公开招聘工作人员暂行办法》第四十一条所列回避关系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法律、法规规定不得招聘为事业单位工作人员的其他情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2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报名办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网上报名。报名网址：河北省人事考试网。报名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报名程序和相关要求详见《河北省省直事业单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公开招聘工作人员公告》。通过资格审查的考生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的工作时间到省人大招待处（颐园宾馆，石家庄市新华路</w:t>
      </w:r>
      <w:r>
        <w:rPr>
          <w:sz w:val="28"/>
          <w:szCs w:val="28"/>
        </w:rPr>
        <w:t>355</w:t>
      </w:r>
      <w:r>
        <w:rPr>
          <w:sz w:val="28"/>
          <w:szCs w:val="28"/>
        </w:rPr>
        <w:t>号，主楼大堂设指示牌），凭身份证原件领取本人的笔试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（一）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笔试采取闭卷的方式，笔试内容为印刷方面的知识，不指定考试辅导用书。笔试实行百分制，满分</w:t>
      </w:r>
      <w:r>
        <w:rPr>
          <w:rFonts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笔试时间：</w:t>
      </w:r>
      <w:r>
        <w:rPr>
          <w:rFonts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/>
          <w:sz w:val="28"/>
          <w:szCs w:val="28"/>
        </w:rPr>
        <w:t>日上午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/>
          <w:sz w:val="28"/>
          <w:szCs w:val="28"/>
        </w:rPr>
        <w:t>至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/>
          <w:sz w:val="28"/>
          <w:szCs w:val="28"/>
        </w:rPr>
        <w:t>，具体地点和有关要求详见笔试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二）技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技能测试人选确定。依据笔试成绩从高分到低分按计划招聘人数与参加技能测试人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比例确定技能测试人选，比例内末位</w:t>
      </w:r>
      <w:r>
        <w:rPr>
          <w:rFonts w:ascii="仿宋_GB2312;仿宋" w:hAnsi="仿宋_GB2312;仿宋"/>
          <w:sz w:val="28"/>
          <w:szCs w:val="28"/>
        </w:rPr>
        <w:t>笔试成绩并列的都参加技能测试。技能测试人选于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日前电话通知本人，有效电话联系不上的视为放弃；其他报考人员可致电省人大常委会机关文印中心查询本人笔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资格复审。参加技能测试的人员由招聘单位进行资格复审，应试人员按照招聘岗位条件要求提供本人身份证、笔试准考证、毕业证、工作经历证明等材料的原件。经复审不符合报名资格的，取消技能测试资格。</w:t>
      </w:r>
      <w:r>
        <w:rPr>
          <w:rFonts w:ascii="仿宋_GB2312;仿宋" w:hAnsi="仿宋_GB2312;仿宋"/>
          <w:sz w:val="28"/>
          <w:szCs w:val="28"/>
          <w:lang w:eastAsia="zh-CN"/>
        </w:rPr>
        <w:t>空缺人选按笔试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技能测试由省人大常委会机关文印中心组织实施，包括印刷机械操作与各类设备维修，主要测试应聘人员的实际操作能力。技能测试实行百分制，当场打分，当天发布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技能测试的时间和地点另行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体检、考核与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将技能测试成绩由高分到低分排序，按与招聘计划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确定参加体检人选。体检参照公务员录用体检标准执行。体检合格后，由省人大常委会办公厅人事教育处对其思想政治表现、道德品质、业务能力、工作实绩等情况进行考核。体检、考核不合格的，取消拟聘人选资格，并按技能测试成绩从高分到低分依次递补。体检、考核合格的，确定为拟聘用人选，在省人大常委会机关网站进行公示，公示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对公示期满无异议的，或有反映问题但经核实不影响聘用的，按程序办理相关聘用手续。被聘用人员按相关政策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公告由省人大常委会办公厅人事教育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系电话：</w:t>
      </w:r>
      <w:r>
        <w:rPr>
          <w:rFonts w:ascii="仿宋_GB2312;仿宋" w:hAnsi="仿宋_GB2312;仿宋"/>
          <w:sz w:val="28"/>
          <w:szCs w:val="28"/>
        </w:rPr>
        <w:t>87906451</w:t>
      </w:r>
      <w:r>
        <w:rPr>
          <w:rFonts w:ascii="仿宋_GB2312;仿宋" w:hAnsi="仿宋_GB2312;仿宋"/>
          <w:sz w:val="28"/>
          <w:szCs w:val="28"/>
        </w:rPr>
        <w:t>，</w:t>
      </w:r>
      <w:r>
        <w:rPr>
          <w:rFonts w:ascii="仿宋_GB2312;仿宋" w:hAnsi="仿宋_GB2312;仿宋"/>
          <w:sz w:val="28"/>
          <w:szCs w:val="28"/>
        </w:rPr>
        <w:t>87906480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　　　　　　　　　　　　　　河北省人大常委会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9:00Z</dcterms:created>
  <dc:creator>微软用户</dc:creator>
  <dc:description/>
  <dc:language>en-US</dc:language>
  <cp:lastModifiedBy>Lenovo User</cp:lastModifiedBy>
  <dcterms:modified xsi:type="dcterms:W3CDTF">2013-04-11T16:24:41Z</dcterms:modified>
  <cp:revision>52</cp:revision>
  <dc:subject/>
  <dc:title>四、招聘方法和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